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28"/>
        <w:ind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СОВЕТ НАРОДНЫХ ДЕПУТАТОВ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ос. Марье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от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27.12.2023  г. №  17 «О бюджет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на 2024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5 и 202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д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 РЕШИЛ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нести в решение Совета народных депутатов Морозовского сельского поселения Эртильского муниципального района Воронежской области от 27.12.2023 г. № 17 «О бюджете сельского поселения на 2024 год и на плановый период 2025 и 2026 годов»</w:t>
      </w:r>
      <w:r>
        <w:rPr/>
        <w:t xml:space="preserve"> </w:t>
      </w:r>
      <w:r>
        <w:rPr>
          <w:sz w:val="28"/>
          <w:szCs w:val="28"/>
        </w:rPr>
        <w:t>(в редакции от 23.04.2024г. №36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Часть1 статьи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Утвердить основные характеристики бюджета Морозовского сельского поселения на 2024 год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1) общий объем доходов бюджета Морозовского сельского поселения в сумме 4074,6 тыс. рублей, в том числе безвозмездные поступления в сумме 2456,4 тыс. рублей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2456,4 тыс. рублей, в том числе: дотации – 459,0 тыс. рублей, субвенции – 136,2 тыс. рублей, иные межбюджетные трансферты – 1861,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Морозовского сельского поселения в сумме 4350,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Морозовского сельского поселения в сумме 275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бюджета Морозов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Приложение 1 «Источники внутреннего финансирования дефицита бюджета Морозовского сельского поселения на 2024 год и на плановый период 2025 и 2026 годов» изложить в новой редакции:</w:t>
      </w:r>
    </w:p>
    <w:p>
      <w:pPr>
        <w:pStyle w:val="TextBodyIndent"/>
        <w:spacing w:lineRule="auto" w:line="2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4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5 и 2026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5" w:hanging="0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  бюджета Морозовского сельского поселения на 2024 год  </w:t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85"/>
        <w:gridCol w:w="3024"/>
        <w:gridCol w:w="1238"/>
        <w:gridCol w:w="1104"/>
        <w:gridCol w:w="1101"/>
      </w:tblGrid>
      <w:tr>
        <w:trPr>
          <w:tblHeader w:val="true"/>
          <w:trHeight w:val="25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76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  <w:tr>
        <w:trPr>
          <w:trHeight w:val="5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  <w:tr>
        <w:trPr>
          <w:trHeight w:val="5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  <w:t>1.3 Приложение 2 «Поступление доходов бюджета Морозовского сельского поселения по кодам видов доходов, подвидов доходов на 2024 год и плановый период 2025 и 2026 годов» изложить в следующей редакции:</w:t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4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дам видов доходов, подвидов доходов на 2024 год 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383"/>
        <w:gridCol w:w="925"/>
        <w:gridCol w:w="1052"/>
        <w:gridCol w:w="1001"/>
      </w:tblGrid>
      <w:tr>
        <w:trPr>
          <w:trHeight w:val="351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8</w:t>
            </w:r>
          </w:p>
        </w:tc>
      </w:tr>
      <w:tr>
        <w:trPr>
          <w:trHeight w:val="50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,0</w:t>
            </w:r>
          </w:p>
        </w:tc>
      </w:tr>
      <w:tr>
        <w:trPr>
          <w:trHeight w:val="2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 105 00000 00 0000 0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3000 01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 105 03010 01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 11 00000 00 0000 0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00 00 0000 1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20 00 0000 1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25 10 0000 1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rPr>
          <w:lang w:val="ru-RU"/>
        </w:rPr>
      </w:pPr>
      <w:r>
        <w:rPr>
          <w:lang w:val="ru-RU"/>
        </w:rPr>
        <w:t xml:space="preserve">1.4 Приложение 3 «Ведомственная структура расходов бюджета </w:t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  <w:t>Морозовского сельского поселения на 2024 год и на плановый период 2025 и 2026 годов» изложить в новой ре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4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1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8,8</w:t>
            </w:r>
          </w:p>
        </w:tc>
      </w:tr>
      <w:tr>
        <w:trPr>
          <w:trHeight w:val="11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8,8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21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рвомай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(содержание, ремонт и капитальный ремонт) в границах населенных пунктов Морозов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я «Организация сбора и вывоза бытовых отходов и мус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4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b/>
          <w:sz w:val="28"/>
        </w:rPr>
        <w:t>1.5</w:t>
      </w:r>
      <w:r>
        <w:rPr>
          <w:sz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Морозовского поселения), группам видов расходов классификации расходов бюджета Морозовского сельского поселения на 2024 год и на плановый период 2025 и 2026 годов»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4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67"/>
        <w:gridCol w:w="567"/>
        <w:gridCol w:w="1701"/>
        <w:gridCol w:w="709"/>
        <w:gridCol w:w="992"/>
        <w:gridCol w:w="992"/>
        <w:gridCol w:w="1134"/>
      </w:tblGrid>
      <w:tr>
        <w:trPr>
          <w:trHeight w:val="135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35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8,8</w:t>
            </w:r>
          </w:p>
        </w:tc>
      </w:tr>
      <w:tr>
        <w:trPr>
          <w:trHeight w:val="11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8,8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40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40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40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40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40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0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0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0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0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1076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4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42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2198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рвомай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(содержание, ремонт и капитальный ремонт) в границах населенных пунктов Морозов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я «Организация сбора и вывоза бытовых отходов и мусо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69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556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4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b/>
          <w:sz w:val="28"/>
        </w:rPr>
        <w:t xml:space="preserve">1.6 </w:t>
      </w:r>
      <w:r>
        <w:rPr>
          <w:sz w:val="28"/>
        </w:rPr>
        <w:t>Приложение 5 «Распределение бюджетных ассигнований по целевым статьям (муниципальным программам Морозовского сельского поселения), группам видов расходов, разделам, подразделам классификации расходов бюджета Морозовского сельского поселения на 2024 год и на плановый период 2025 и 2026 годов» изложить в новой редакции: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4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униципальным программам Морозовского сельского поселения), группам видов расходов, разделам, подразделам классификации расходов бюджета Моро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701"/>
        <w:gridCol w:w="709"/>
        <w:gridCol w:w="567"/>
        <w:gridCol w:w="567"/>
        <w:gridCol w:w="992"/>
        <w:gridCol w:w="992"/>
        <w:gridCol w:w="993"/>
      </w:tblGrid>
      <w:tr>
        <w:trPr>
          <w:trHeight w:val="4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8,8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(содержание, ремонт и капитальный ремонт) в границах населенных пунктов Морозов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5 </w:t>
            </w:r>
            <w:r>
              <w:rPr>
                <w:sz w:val="24"/>
                <w:szCs w:val="24"/>
              </w:rPr>
              <w:t xml:space="preserve"> 930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 05 93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4:00Z</dcterms:created>
  <dc:creator>Chibisov A.N.</dc:creator>
  <dc:description/>
  <cp:keywords/>
  <dc:language>en-US</dc:language>
  <cp:lastModifiedBy>я</cp:lastModifiedBy>
  <cp:lastPrinted>2024-07-19T08:50:00Z</cp:lastPrinted>
  <dcterms:modified xsi:type="dcterms:W3CDTF">2024-11-18T06:30:00Z</dcterms:modified>
  <cp:revision>4</cp:revision>
  <dc:subject/>
  <dc:title>Вносится Правительством</dc:title>
</cp:coreProperties>
</file>