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РОЗ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.12.2022г. № ___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.Марьевк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сельского поселения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на 2023 год и на плановый период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024 и 2025 годов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. Основные характеристики бюджета Морозовского сельского поселения на 2023 год и на плановый период 2024 и 2025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сельского поселения на 2023 го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)  общий объём доходов бюджета Морозовского сельского поселения в сумме 2405,3 тыс. рублей, в том числе безвозмездные поступления в сумме 1149,3 тыс. рублей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сумме 1149,3 тыс. рублей, в том числе: дотации 480,0 тыс. рублей, субвенции в сумме 113,3 тыс. рублей; иные межбюджетные трансферты в сумме 556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) общий объём расходов бюджета Морозовского сельского поселения в сумме 2476,35 тыс. рублей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орозовского сельского поселения на 2023 год в сумме 71,0 тыс. руб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источники внутреннего финансирования дефицита бюджета Морозовского сельского поселения на 2023 год и на плановый период 2024 и 2025 годов согласно приложению 1 к настоящему Реш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орозовского сельского поселения на 2024 и 2025 годы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общий объём доходов бюджета Морозовского сельского посел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1864,4 тыс. рублей, в том числе безвозмездные поступления в сумме 583,4 тыс. рублей, из них: дотации в сумме 465,0 тыс. рублей, субвенции в сумме 118,4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1871,7 тыс. рублей, в том числе безвозмездные поступления в сумме 589,7 тыс. рублей, из них: дотации в сумме 467,0 тыс. рублей, субвенции в сумме 122,7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) общий объём расходов бюджета Морозовского сельского поселения на 2024 год в </w:t>
      </w:r>
      <w:r>
        <w:rPr>
          <w:spacing w:val="-6"/>
          <w:sz w:val="28"/>
          <w:szCs w:val="28"/>
        </w:rPr>
        <w:t>сумме 1864,4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ыс. рублей, в том числе условно утвержденные расходы в сумме 44,0 тыс. рублей, на 2025 год в сумме 1871,7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тыс. рублей, </w:t>
      </w:r>
      <w:r>
        <w:rPr>
          <w:sz w:val="28"/>
          <w:szCs w:val="28"/>
        </w:rPr>
        <w:t>в том числе условно утвержденные расходы в сумме 88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) дефицит бюджета Морозовского сельского поселения на 2024 год в сумме 0,0 тыс. рублей и на 2025 год в сумме 0,0 тыс.руб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татья 2. Поступление доходов бюджета Морозовского сельского поселения по кодам видов доходов, подвидов доходов на 2023 год и на плановый период 2024 и 2025 год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твердить поступление доходов бюджета Морозовского сельского поселения по кодам видов доходов, подвидов доходов на 2023 год и на плановый период 2024 и 2025 годов согласно приложению 2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е ассигнования бюджета Морозовского сельского поселения на 2023 год и на плановый период 2024 и 2025 год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ведомственную структуру расходов бюджета Морозовского сельского поселения на 2023 год на плановый период 2024 и 2025 годов согласно приложению 3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Утвердить распределение бюджетных ассигнований по разделам и подразделам, целевым статьям (муниципальным программам Морозовского сельского поселения), группам видов расходов классификации расходов бюджета Морозовского сельского поселения на 2023 год и на плановый период 2024 и 2025 годов согласно приложению 4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Утвердить распределение бюджетных ассигнований по целевым статьям (муниципальным программам Морозовского сельского поселения), группам видов расходов, разделам, подразделам классификации расходов бюджета Морозовского сельского поселения на 2023 год на плановый период 2024 и 2025 годов согласно приложению 5 к настоящему решению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Утвердить общий объем бюджетных ассигнований, направляемых на исполнение публичных нормативных обязательств Морозовского сельского поселения на 2023 год 0,0 рублей, на 2024 год 0,0 рублей, на 2025 год 0,0 руб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Статья 4.   Особенности использования бюджетных ассигнований по обеспечению деятельности органов местного самоуправления Морозовского сельского поселения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ы местного самоуправления Морозовского сельского поселения Эртильского муниципального района Воронежской области не вправе принимать решения, приводящие к увеличению в 2023 году численности муниципальных служащих и работников, замещающих должности, не отнесенные к должностям муниципальной службы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5.  Муниципальный внутренний долг Морозовского сельского поселения, обслуживание муниципального внутреннего долга Морозовского сельского поселения, муниципальные внутренние заимствования Морозовского сельского поселения и предоставление муниципальных гарантий в валюте Российской Федерац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1. Установить верхний предел муниципального внутреннего долга Морозовского сельского поселения на 1 января 2024 года в сумме 0,0 тыс. рублей, в том числе верхний предел долга по муниципальным гарантиям Морозовского сельского поселения на 1 января 2024 года в сумме 0,0 тыс. рублей,  на 1 января 2025 года в сумме 0,0 тыс. рублей, в том числе верхний предел долга по муниципальным гарантиям Морозовского сельского поселения на 1 января 2025 года в сумме 0,0 тыс. рублей,  на 1 января 2026 года в сумме 0,0 тыс. рублей,  в том числе верхний предел долга по муниципальным гарантиям Морозовского сельского поселения на 1 января 2026 года в сумме 0,0 тыс. рубле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 Утвердить объем расходов на обслуживание муниципального долга Морозовского сельского поселения на 2023 год в сумме 0,0 тыс. рублей, на 2024 год в сумме 0,0 тыс. рублей, на 2025 год в сумме 0,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. В связи с отсутствием долговых обязательств на 01.01.2023 года и в связи с тем, что не планируется в течение 2023 года и планового периода 2024 и 2025 годов поступление бюджетных кредитов, программа муниципальных внутренних заимствований не принимаетс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исполнения бюджета Морозовского сельского поселения в 2023 году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становить, что остатки средств бюджета Морозовского сельского поселения на начало текущего года в объеме до 3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езвозмездные поступления от физических и юридических лиц (в том числе добровольные пожертвования), поступившие в бюджет Морозовского сельского поселения в 2023 году сверх утвержденных настоящим Решением бюджетных ассигнований, а также неиспользованные на 1 января 2023 года остатки средств от данных поступлений, направляются в 2023 году на увеличение расходов путем внесения изменений в сводную бюджетную роспись без внесения изменений в настоящее решени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в соответствии со статьей 217 Бюджетного кодекса Российской Федерации, п.3 ст.43 Положения «О бюджетном процессе в Морозовском сельском поселении Эртильского муниципального района Воронежской области» основания для внесения изменений в показатели сводной бюджетной росписи  Морозовского сельского поселения, в том числе связанные с особенностями исполнения бюджета Морозовского сельского поселения и (или) распределения бюджетных ассигнований, без внесения изменений в настоящее реш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распределение средств на финансовое обеспечение мероприятий мобилизационной подготовки Морозовского сельского поселения, предусмотренных по подразделу «Мобилизационная подготовка экономики» раздела «Национальная оборона» классификации расходов бюджетов, а также в случае перераспределения бюджетных ассигнований на финансовое обеспечение мероприятий мобилизационной подготовки Морозовского сельского поселения,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которых предоставляется межбюджетные трансферты из вышестоящих бюджетов,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 в случае увеличения бюджетных ассигнований по отдельным разделам, подразделам, целевым статьям и группам видов расходов бюджета за счет экономии по использованию в текущем финансовом году бюджетных ассигнований, предусмотренных ведомственной структурой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увеличение бюджетных ассигнований на сумму остатков средств областного (районного) бюджета по согласованию с главным администратором расходов бюджетных средств областного (районного) бюдж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перераспределение бюджетных ассигнований, источником формирования которых являются межбюджетные трансферты из районного бюджета, в случае изменения условий их предоставления и направлений ис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Вступление в силу настоящего реш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народных депутатов Морозовского сельского поселения вступает в силу с 1 января 2023 года и подлежит опубликованию в сборнике нормативных правовых актов «Муниципальны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hanging="0"/>
        <w:rPr/>
      </w:pPr>
      <w:r>
        <w:rPr/>
        <w:t xml:space="preserve">        </w:t>
      </w:r>
      <w:r>
        <w:rPr/>
        <w:t>Глава поселения                                                  С.Б.Суворова</w:t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228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3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>плановый период 2024 и 2025 годов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  бюджета Морозовского сельского поселения на 2023 год  </w:t>
      </w:r>
    </w:p>
    <w:p>
      <w:pPr>
        <w:pStyle w:val="Normal"/>
        <w:ind w:right="60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ind w:right="6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72"/>
        <w:gridCol w:w="2950"/>
        <w:gridCol w:w="1399"/>
        <w:gridCol w:w="1244"/>
        <w:gridCol w:w="1244"/>
      </w:tblGrid>
      <w:tr>
        <w:trPr>
          <w:tblHeader w:val="true"/>
          <w:trHeight w:val="25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ind w:left="1064" w:hanging="106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>
          <w:tblHeader w:val="true"/>
          <w:trHeight w:val="25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ind w:left="1064" w:hanging="1064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blHeader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,7</w:t>
            </w:r>
          </w:p>
        </w:tc>
      </w:tr>
      <w:tr>
        <w:trPr>
          <w:trHeight w:val="52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,7</w:t>
            </w:r>
          </w:p>
        </w:tc>
      </w:tr>
      <w:tr>
        <w:trPr>
          <w:trHeight w:val="52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,7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 сельских поселен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>01 05 02 01 10 0000 5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,7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,7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,7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,7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3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>плановый период 2024 и 202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бюджета Моро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дам видов доходов, подвидов доходов на 2023 год и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на плановый период 2024 и 2025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99"/>
        <w:gridCol w:w="1001"/>
        <w:gridCol w:w="931"/>
        <w:gridCol w:w="1003"/>
      </w:tblGrid>
      <w:tr>
        <w:trPr>
          <w:trHeight w:val="35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8 50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1,7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2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 105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 105 0300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 105 0301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pacing w:val="-8"/>
              </w:rPr>
            </w:pPr>
            <w:r>
              <w:rPr>
                <w:spacing w:val="-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pacing w:val="-8"/>
              </w:rPr>
            </w:pPr>
            <w:r>
              <w:rPr/>
              <w:t>Земель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06 06030 00 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8 00000 0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 11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 1 11 05000 00 0000 1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 1 11 05020 00 0000 1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 1 11 05025 10 0000 1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16001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 2 02 40000 00 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3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>плановый 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орозовского сельского поселения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567"/>
        <w:gridCol w:w="567"/>
        <w:gridCol w:w="1701"/>
        <w:gridCol w:w="708"/>
        <w:gridCol w:w="993"/>
        <w:gridCol w:w="992"/>
        <w:gridCol w:w="992"/>
      </w:tblGrid>
      <w:tr>
        <w:trPr>
          <w:tblHeader w:val="true"/>
          <w:trHeight w:val="1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3,7</w:t>
            </w:r>
          </w:p>
        </w:tc>
      </w:tr>
      <w:tr>
        <w:trPr>
          <w:trHeight w:val="11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3,7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5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10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8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1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1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>
          <w:trHeight w:val="6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>
          <w:trHeight w:val="6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>
          <w:trHeight w:val="6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>
          <w:trHeight w:val="6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21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</w:rPr>
              <w:t>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9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уличного освещения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содержания мест захорон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уличного освещ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4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</w:tbl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3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>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ым программам Морозовского сельского поселения), группам видов расходов классификации расходов бюджета Морозовского сельского поселения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637"/>
        <w:gridCol w:w="1701"/>
        <w:gridCol w:w="709"/>
        <w:gridCol w:w="1064"/>
        <w:gridCol w:w="992"/>
        <w:gridCol w:w="992"/>
      </w:tblGrid>
      <w:tr>
        <w:trPr>
          <w:tblHeader w:val="true"/>
          <w:trHeight w:val="13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3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3,7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5,0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10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84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6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1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1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4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>
          <w:trHeight w:val="6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>
          <w:trHeight w:val="6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>
          <w:trHeight w:val="6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>
          <w:trHeight w:val="6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219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</w:rPr>
              <w:t>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уличного освещения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содержания мест захорон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уличного освещ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4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</w:tbl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3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>плановый 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муниципальным программам Морозовского сельского поселения), группам видов расходов, разделам, подразделам классификации расходов бюджета Моро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1701"/>
        <w:gridCol w:w="709"/>
        <w:gridCol w:w="567"/>
        <w:gridCol w:w="567"/>
        <w:gridCol w:w="992"/>
        <w:gridCol w:w="992"/>
        <w:gridCol w:w="993"/>
      </w:tblGrid>
      <w:tr>
        <w:trPr>
          <w:trHeight w:val="41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right="-360" w:first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3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3,7</w:t>
            </w:r>
          </w:p>
        </w:tc>
      </w:tr>
      <w:tr>
        <w:trPr>
          <w:trHeight w:val="7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>
          <w:trHeight w:val="1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5 </w:t>
            </w:r>
            <w:r>
              <w:rPr/>
              <w:t xml:space="preserve"> 930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2  05 93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содержания мест захоронения (Закупка товаров, работ и услуг для обеспечени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 05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оплачиваемых общественных работ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5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уличного освещ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3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и пожаро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3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10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10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Красная строка 2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szCs w:val="20"/>
    </w:rPr>
  </w:style>
  <w:style w:type="paragraph" w:styleId="Style1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/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47:00Z</dcterms:created>
  <dc:creator>user</dc:creator>
  <dc:description/>
  <cp:keywords/>
  <dc:language>en-US</dc:language>
  <cp:lastModifiedBy>я</cp:lastModifiedBy>
  <cp:lastPrinted>2019-11-28T15:10:00Z</cp:lastPrinted>
  <dcterms:modified xsi:type="dcterms:W3CDTF">2022-12-01T05:49:00Z</dcterms:modified>
  <cp:revision>14</cp:revision>
  <dc:subject/>
  <dc:title>Администрация </dc:title>
</cp:coreProperties>
</file>