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ОЗ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___________ года № _____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 xml:space="preserve">              </w:t>
      </w:r>
      <w:r>
        <w:rPr>
          <w:sz w:val="18"/>
          <w:szCs w:val="18"/>
        </w:rPr>
        <w:t>п.Ма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бюджета Морозовского сельского поселения за 2021 год по доходам в сумме 5 333,4 тыс. рублей и по расходам в сумме 5 015,5 тыс. рублей с профицитом бюджета поселения в сумме 317,9 тыс. рублей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бюджета Морозовского сельского поселения по кодам видов доходов, подвидов доходов за 2021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бюджета Морозовского сельского поселения за 2021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разделам и подразделам, целевым статьям (муниципальным программам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классификации расходов бюджета Морозовского сельского поселения за 2021 год согласно приложению 3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целевым статьям (муниципальным программам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разделам, подразделам классификации расходов бюджета Морозовского сельского поселения за 2021 год согласно приложению 4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сточникам внутреннего финансирования дефицита бюджета Морозовского сельского поселения за 2021 год согласно приложению 5 к настоящему решению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ронежской области «Об исполнении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2022г.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бюджета Моро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видов доходов, подвидов доходов за 2021 год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244"/>
        <w:gridCol w:w="1843"/>
      </w:tblGrid>
      <w:tr>
        <w:trPr>
          <w:trHeight w:val="191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2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3,4</w:t>
            </w:r>
          </w:p>
        </w:tc>
      </w:tr>
      <w:tr>
        <w:trPr>
          <w:trHeight w:val="4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00 00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,3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2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pacing w:val="-8"/>
              </w:rPr>
            </w:pPr>
            <w:r>
              <w:rPr>
                <w:spacing w:val="-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</w:rPr>
            </w:pPr>
            <w:r>
              <w:rPr>
                <w:spacing w:val="-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емельный налог, взимаемый с организаций, обладающим земельным участком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3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 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5,1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5,1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 2 02  40014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9,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516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516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5</w:t>
            </w:r>
          </w:p>
        </w:tc>
      </w:tr>
      <w:tr>
        <w:trPr>
          <w:trHeight w:val="4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ронежской области «Об исполнении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за 2021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»____» _______2022г. № 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орозовского сельского поселения за 2021 год </w:t>
      </w:r>
    </w:p>
    <w:tbl>
      <w:tblPr>
        <w:tblW w:w="9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567"/>
        <w:gridCol w:w="567"/>
        <w:gridCol w:w="1701"/>
        <w:gridCol w:w="708"/>
        <w:gridCol w:w="1551"/>
      </w:tblGrid>
      <w:tr>
        <w:trPr>
          <w:tblHeader w:val="true"/>
          <w:trHeight w:val="13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5,5</w:t>
            </w:r>
          </w:p>
        </w:tc>
      </w:tr>
      <w:tr>
        <w:trPr>
          <w:trHeight w:val="11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5,5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7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2</w:t>
            </w:r>
          </w:p>
        </w:tc>
      </w:tr>
      <w:tr>
        <w:trPr>
          <w:trHeight w:val="10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8</w:t>
            </w:r>
          </w:p>
        </w:tc>
      </w:tr>
      <w:tr>
        <w:trPr>
          <w:trHeight w:val="4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8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5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10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5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10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4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6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7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6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6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16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,5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5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5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5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6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 xml:space="preserve">88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6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Эртильского муниципального района по результатам оценки эффективности их деятельност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5 8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Воронежской области по результатам оценки эффективности развит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устройству территории по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ционального сбора и вывоза твердых коммунальных отходов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8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2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м служащим (Социаль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ронежской области «Об исполнении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за 2021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______2022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классификации расходов бюджета Морозовского сельского поселения за 2021 год </w:t>
      </w:r>
    </w:p>
    <w:tbl>
      <w:tblPr>
        <w:tblW w:w="9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567"/>
        <w:gridCol w:w="567"/>
        <w:gridCol w:w="1701"/>
        <w:gridCol w:w="708"/>
        <w:gridCol w:w="1551"/>
      </w:tblGrid>
      <w:tr>
        <w:trPr>
          <w:tblHeader w:val="true"/>
          <w:trHeight w:val="13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5,5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7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2</w:t>
            </w:r>
          </w:p>
        </w:tc>
      </w:tr>
      <w:tr>
        <w:trPr>
          <w:trHeight w:val="10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8</w:t>
            </w:r>
          </w:p>
        </w:tc>
      </w:tr>
      <w:tr>
        <w:trPr>
          <w:trHeight w:val="4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8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5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10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5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56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4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6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6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6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6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16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,5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5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5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5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6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 xml:space="preserve">88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6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Эртильского муниципального района по результатам оценки эффективности их деятельност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5 8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Воронежской области по результатам оценки эффективности развит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устройству территории по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ционального сбора и вывоза твердых коммунальных отходов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8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2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м служащим (Социаль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ронежской области «Об исполнении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за 2021 год» 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_______2022г. № ____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разделам, подразделам, классификации расходов бюджета Мороз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1 год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5"/>
        <w:gridCol w:w="1701"/>
        <w:gridCol w:w="709"/>
        <w:gridCol w:w="709"/>
        <w:gridCol w:w="709"/>
        <w:gridCol w:w="1417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right="-360" w:firstLine="360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5,5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</w:tr>
      <w:tr>
        <w:trPr>
          <w:trHeight w:val="2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2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бора и вывоза бытовых отходов и мус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</w:tr>
      <w:tr>
        <w:trPr>
          <w:trHeight w:val="1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4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</w:tr>
      <w:tr>
        <w:trPr>
          <w:trHeight w:val="2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Эртильского муниципального района по результатам оценки эффективности их деятельност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5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проведения оплачиваемых общественных работ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проведения оплачиваемых общественных работ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Воронежской области по результатам оценки эффективности развит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5 </w:t>
            </w:r>
            <w:r>
              <w:rPr/>
              <w:t xml:space="preserve"> 930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2  05 93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м служащим (Социаль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ронежской области «Об исполнении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за 2021 год» 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_______2022г. № _____</w:t>
      </w:r>
    </w:p>
    <w:p>
      <w:pPr>
        <w:pStyle w:val="Normal"/>
        <w:rPr/>
      </w:pPr>
      <w:r>
        <w:rPr/>
      </w:r>
    </w:p>
    <w:p>
      <w:pPr>
        <w:pStyle w:val="Normal"/>
        <w:ind w:right="605" w:hanging="0"/>
        <w:jc w:val="center"/>
        <w:rPr/>
      </w:pPr>
      <w:r>
        <w:rPr>
          <w:sz w:val="28"/>
          <w:szCs w:val="28"/>
        </w:rPr>
        <w:t>Источники внутреннего финансирования дефицита   бюджета Морозовского сельского поселения з</w:t>
      </w:r>
      <w:r>
        <w:rPr/>
        <w:t xml:space="preserve">а 2021 год 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27"/>
        <w:gridCol w:w="2637"/>
        <w:gridCol w:w="1596"/>
      </w:tblGrid>
      <w:tr>
        <w:trPr>
          <w:tblHeader w:val="true"/>
          <w:trHeight w:val="2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 руб.)</w:t>
            </w:r>
          </w:p>
        </w:tc>
      </w:tr>
      <w:tr>
        <w:trPr>
          <w:tblHeader w:val="true"/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17,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17,9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,4</w:t>
            </w:r>
          </w:p>
        </w:tc>
      </w:tr>
      <w:tr>
        <w:trPr>
          <w:trHeight w:val="5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3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 сельских поселен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3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5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5,5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Совета народных депутатов Морозовского сельского поселения Эртильского муниципального района Воронежской области вступает в силу с момента его опубликования в сборнике нормативных правовых актов Морозовского сельского поселения «Муниципальный вестник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лава поселения                                                   С.Б. Суворова</w:t>
      </w:r>
    </w:p>
    <w:sectPr>
      <w:type w:val="nextPage"/>
      <w:pgSz w:w="11906" w:h="16838"/>
      <w:pgMar w:left="1276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5:00Z</dcterms:created>
  <dc:creator>Customer</dc:creator>
  <dc:description/>
  <cp:keywords/>
  <dc:language>en-US</dc:language>
  <cp:lastModifiedBy>adm</cp:lastModifiedBy>
  <cp:lastPrinted>2021-08-17T10:36:00Z</cp:lastPrinted>
  <dcterms:modified xsi:type="dcterms:W3CDTF">2022-03-25T11:55:00Z</dcterms:modified>
  <cp:revision>2</cp:revision>
  <dc:subject/>
  <dc:title>СОВЕТ  НАРОДНЫХ  ДЕПУТАТОВ</dc:title>
</cp:coreProperties>
</file>