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right="-1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right="-185" w:firstLine="567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ОРОЗОВСКОГ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right="-185" w:firstLine="567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ЭРТИЛЬСКОГ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right="-1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 ________________ № 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outlineLvl w:val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 xml:space="preserve">                </w:t>
      </w:r>
      <w:r>
        <w:rPr>
          <w:rFonts w:cs="Times New Roman" w:ascii="Times New Roman" w:hAnsi="Times New Roman"/>
          <w:kern w:val="2"/>
          <w:lang w:eastAsia="ru-RU"/>
        </w:rPr>
        <w:t>п.Марь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674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внесении изменений в решение Совета народных депутатов Морозовского  сельского поселения от 26.05.2016 №99 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Морозовского сельского поселения Эртиль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т 02.03.2007 № 25-ФЗ «О муниципальной службе в Российской Федерации», согласно п. 2 ч. 1 ст. 13.1 Федерального закона от 25.12.2008   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ва Морозовского сельского поселения Эртильского муниципального района Воронежской области Совет народных депутатов Морозовского  сельского поселения 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851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нести следующие изменения в решение Совета народных депутатов Морозовского  сельского поселения Эртильского муниципального района Воронежской области от 26.05.2016 №99 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Морозовского сельского поселения Эртиль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4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дпункт б пункта 1.3 </w:t>
      </w:r>
      <w:r>
        <w:rPr>
          <w:rFonts w:cs="Times New Roman" w:ascii="Times New Roman" w:hAnsi="Times New Roman"/>
          <w:sz w:val="28"/>
          <w:szCs w:val="28"/>
        </w:rPr>
        <w:t>Порядка увольнения (освобождения от должности) в связи с утратой доверия лиц, замещающих муниципальные должности изложить в следующей редакции: «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4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вольнения (освобождения от должности) в связи с утратой доверия лиц, замещающих муниципальные должности пунктом 1.1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14. 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07311"/>
      <w:bookmarkEnd w:id="0"/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07311"/>
      <w:bookmarkStart w:id="2" w:name="sub_4073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07312"/>
      <w:bookmarkStart w:id="4" w:name="sub_4073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07313"/>
      <w:bookmarkStart w:id="6" w:name="sub_40731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407314"/>
      <w:bookmarkStart w:id="8" w:name="sub_407315"/>
      <w:bookmarkEnd w:id="7"/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».</w:t>
      </w:r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Совета народных депутатов Морозовского сельского поселения вступает в силу после опубликования в сборнике нормативно-правовых актов «Муниципальный вестник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 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Суворова С.Б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17:00Z</dcterms:created>
  <dc:creator>СТОВОЛОСОВА  Татьяна  Анатольевна</dc:creator>
  <dc:description/>
  <cp:keywords/>
  <dc:language>en-US</dc:language>
  <cp:lastModifiedBy>adm</cp:lastModifiedBy>
  <dcterms:modified xsi:type="dcterms:W3CDTF">2019-09-30T11:53:00Z</dcterms:modified>
  <cp:revision>3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