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     _________2017г.  № _____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нфраструктуры Морозовс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Эртильского муниципального 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 на 2017- 2030  годы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Морозовского сельского поселения Эртильского муниципального района Воронежской области, 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рограмму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Опубликовать настоящее решение в официальном периодическом печатном издании органов местного самоуправления Морозовского сельского поселения Эртильского муниципального района Воронежской области «Муниципальный вестник» и  разместить на официальном сайте Моро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 поселения                                            С.Б.Су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left="2124" w:firstLine="708"/>
        <w:jc w:val="center"/>
        <w:rPr/>
      </w:pPr>
      <w:r>
        <w:rPr>
          <w:rFonts w:eastAsia="Arial"/>
          <w:spacing w:val="-4"/>
          <w:sz w:val="28"/>
          <w:szCs w:val="28"/>
        </w:rPr>
        <w:t xml:space="preserve">                                                                </w:t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/>
      </w:pPr>
      <w:r>
        <w:rPr>
          <w:rFonts w:eastAsia="Arial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____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розовского сельского поселения Эртильского муниципального района Воронежской области на 2017- 2030  годы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7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 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культуры,  за счет строительства, реконструкции и ремонта сельских домов культуры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 и реконструкции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условий проживания населения за счет строительства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Морозовс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Морозовс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парка культуры и отдыха в п.Марьев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ФАП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школьной спортивной площадки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СК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0 годы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30 годов будет предусмотрен  муниципальной целевой программой «Муниципальное управление и гражданское общество» Морозовс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областного бюджета, Эртильского муниципального района и бюджета  Мороз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ское</w:t>
      </w:r>
      <w:r>
        <w:rPr>
          <w:sz w:val="28"/>
          <w:szCs w:val="28"/>
        </w:rPr>
        <w:t xml:space="preserve"> сельское поселение входит в состав Эрти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района и включает в себя 5 населенных пунктов: село Шукавка, поселки Марьевка, Красинка, Морозовка, Пру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Морозовского сельского поселения на 01.01.2017 года составляет 404 человека. </w:t>
      </w:r>
    </w:p>
    <w:p>
      <w:pPr>
        <w:pStyle w:val="21"/>
        <w:suppressAutoHyphens w:val="tru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грационная составляющая испытывает значи</w:t>
        <w:softHyphen/>
        <w:t>тельные колебания из года в год, и прогнозировать миграцию очень сл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орозовс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                                       - 115 чел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удоспособного возраста</w:t>
        <w:tab/>
        <w:t>- 230 чел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до 18 лет</w:t>
        <w:tab/>
        <w:t>- 59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Морозовс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Моро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енерального плана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 депутатов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ы правила землепользования и застройк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Сеть образовательных учреждений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редставлена одним образовательным учреждением, школой, в которой в настоящее время обучается 10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Здравоохранение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тает ФАП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поселения работают два работника социального обслуживания на дому граждан пожилого возраста и инвалидов, которые обслуживают 16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ртивные и игровые объек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ая площадка при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детских игровых площадки по адресу: п.Марьевка  ул.Светская,16а и с.Шукавка ул.Центральная, 39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сельским клубом, сельской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вседневного пользования –школы, магазины повседневного спро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периодического пользования – сельский клуб,  учреждения торговли,  спортивные площад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Морозов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Мороз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30 годы в 1 эта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Морозовского сельского поселения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о парка культуры и отдыха в п.Марьевк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ФАП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школьной спортивной площадки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Капитальный ремонт СК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области, бюджета Эртильского   муниципального района, бюджета  Морозовского сельского поселения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5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аблица 3. Прогнозируемые 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Морозовского сельского поселения Эртильского муниципального района на 2017-2030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rFonts w:cs="Times New Roman CYR" w:ascii="Times New Roman CYR" w:hAnsi="Times New Roman CYR"/>
              </w:rPr>
              <w:t>обеспечение развития социальной инфраструктуры Морозов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rFonts w:cs="Times New Roman CYR" w:ascii="Times New Roman CYR" w:hAnsi="Times New Roman CYR"/>
              </w:rPr>
              <w:t>развитие системы образования, культуры и отдыха за счет строительства, реконструкции и ремонта   данных учреждений</w:t>
            </w:r>
          </w:p>
        </w:tc>
      </w:tr>
      <w:tr>
        <w:trPr>
          <w:trHeight w:val="972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парка культуры и отдыха в п.Марьевк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школьной спортивной площадк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ремонт и газификация С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ной документации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орозовскогосельского поселения 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газификация СК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П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роз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Морозовского сельского поселения Эртильского муниципального  района  и качество жизни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Морозоского сельского посел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Морозовского сельского поселения, а также с учетом федеральных проектов и программ, государственных программ Воронежской области и муниципальных программ Эртильского муниципального района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5:00Z</dcterms:created>
  <dc:creator>adm</dc:creator>
  <dc:description/>
  <cp:keywords/>
  <dc:language>en-US</dc:language>
  <cp:lastModifiedBy>adm</cp:lastModifiedBy>
  <dcterms:modified xsi:type="dcterms:W3CDTF">2017-08-31T10:05:00Z</dcterms:modified>
  <cp:revision>1</cp:revision>
  <dc:subject/>
  <dc:title/>
</cp:coreProperties>
</file>