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r>
        <w:rPr>
          <w:rFonts w:eastAsia="Times New Roman" w:cs="Times New Roman" w:ascii="Times New Roman" w:hAnsi="Times New Roman"/>
          <w:b/>
          <w:bCs/>
          <w:i/>
          <w:iCs/>
          <w:color w:val="000000"/>
          <w:sz w:val="24"/>
          <w:szCs w:val="24"/>
          <w:shd w:fill="FFFFFF" w:val="clear"/>
          <w:lang w:eastAsia="ru-RU"/>
        </w:rPr>
        <w:t xml:space="preserve"> При угрозе террористического акта</w:t>
      </w:r>
      <w:r>
        <w:rPr>
          <w:rFonts w:eastAsia="Times New Roman" w:cs="Times New Roman" w:ascii="Times New Roman" w:hAnsi="Times New Roman"/>
          <w:b/>
          <w:bCs/>
          <w:i/>
          <w:iCs/>
          <w:color w:val="000000"/>
          <w:sz w:val="21"/>
          <w:szCs w:val="21"/>
          <w:shd w:fill="FFFFFF" w:val="clear"/>
          <w:lang w:eastAsia="ru-RU"/>
        </w:rPr>
        <w:t>:</w:t>
      </w:r>
    </w:p>
    <w:p>
      <w:pPr>
        <w:pStyle w:val="Normal"/>
        <w:spacing w:lineRule="auto" w:line="240" w:before="0" w:after="120"/>
        <w:ind w:right="3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1. Будьте предельно внимательны и доброжелательны к окружающим Вас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кажите психологическую поддержку детям, старым и больным людя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ложите в сумку необходимые документы, вещи и деньги на случаи экстренной эвакуации (отселения).</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4. При объявлении эвакуации без паники покиньте квартиру (дом), при этом не забудьте взять свои документы, вещи и деньги. Окажите помощь престарелым, больным и детям.</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1"/>
          <w:szCs w:val="21"/>
          <w:shd w:fill="FFFFFF" w:val="clear"/>
          <w:lang w:eastAsia="ru-RU"/>
        </w:rPr>
        <w:t>Если произошел взры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покойно уточните обстановк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кидая место взрыва, продвигайтесь осторожно, не трогайте поврежденные конструкции и оголившиеся провод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и в коем случае не пользуйтесь открытым пламенем (спичками, зажигалками, свечами н г. д.).</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4. При задымлении защитите органы дыхания мокрым платком, полотенцем или любой тканью.</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Если Вас завалило обломками строительных конструкций:</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1"/>
          <w:szCs w:val="21"/>
          <w:shd w:fill="FFFFFF" w:val="clear"/>
          <w:lang w:eastAsia="ru-RU"/>
        </w:rPr>
        <w:t> </w:t>
      </w:r>
      <w:r>
        <w:rPr>
          <w:rFonts w:eastAsia="Times New Roman" w:cs="Times New Roman" w:ascii="Times New Roman" w:hAnsi="Times New Roman"/>
          <w:color w:val="000000"/>
          <w:sz w:val="21"/>
          <w:szCs w:val="21"/>
          <w:shd w:fill="FFFFFF" w:val="clear"/>
          <w:lang w:eastAsia="ru-RU"/>
        </w:rPr>
        <w:t>1. Постарайтесь не падать духом, дышите глубоко, ровн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олосом и стуком привлекайте внимание люд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Если пространство около Вас относительно свободно, не зажигайте спички, свечи - берегите кислород.</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одвигайтесь осторожно, старайтесь не вызвать нового обвал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риентируйтесь по движению воздуха, поступающего снаруж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Если имеется возможность, укрепите потолок от обрушения подручными средствами (доски, кирпичи и т. д.) и ждите помощ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УВАЖАЕМЫЕ ГРАЖДАНЕ! Будьте бдительны и внимательны! Ни при каких обстоятельствах не допускайте паники! Строго выполняйте указания должностных лиц!</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ПАМЯТ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Умей действовать в зоне возможного радиоактивного зара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 возможном радиоактивном заражении  территории предупредит сигнал - «Внимание всем!», «Граждане! Радиационная опасность!», передаваемый по телефону, радио и телевидению.</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Услышав сигнал, укрыться в защитном сооружении, подвале, погребе или в здании, квартире, где застал сигнал.</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 здании плотно закрыть окна, двери, форточки, вентиляционные отверстия, загерметизировать квартиру. Создать трехдневный запас воды и продовольствия, загерметизировав их. Находиться подальше от окон и наружных стен.</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нять препарат йодистого калия: взрослые и дети от двух лет и старше - по одной таблетке 0.125 г., дети до двух лет - по 1/3 таблетки, запивая чаем, водой.</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отсутствии таблеток принимать 5%-ную настойку йода: детям старше двух лет и взрослым - по 3-5 капель на стакан молока (воды), детям до двух лет - но 1-2 капли на 100 г молока (питательной смеси) 3 раза в день в течение 7 суток. Препараты йода беременным женщинам противопоказаны. Надеть ватно-марлевую повязку. ВНИМАТЕЛЬНО СЛУШАТЬ РАДИО.</w:t>
      </w:r>
    </w:p>
    <w:p>
      <w:pPr>
        <w:pStyle w:val="Normal"/>
        <w:numPr>
          <w:ilvl w:val="0"/>
          <w:numId w:val="7"/>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лучив сообщение об эвакуации, соберите запас непортящихся продуктов на 2-3 суток, медикаменты, 5%-ную настойку йода, одежду, обувь, туалетные принадлежности, постельное белье, документы, наиболее ценные вещи, деньги (общий вес вещей на одного человека не должен превышать 50 кг). Упакуйте все в полиэтиленовые мешки, ждите подхода автотранспорта.</w:t>
      </w:r>
    </w:p>
    <w:p>
      <w:pPr>
        <w:pStyle w:val="Normal"/>
        <w:numPr>
          <w:ilvl w:val="0"/>
          <w:numId w:val="7"/>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 подходом автотранспорта или к назначенному времени, в квартире выключить газ, воду, электроприборы и т.п. Наденьте одежду, максимально закрывающую кожные покровы, плащ с капюшоном, чулки, перчатки, противогаз или ватно-марлевую повязку. Взять вещи и сменную обувь, закрыть квартиру (дом), сдать ключи в ТСЖ, ЖЭК (ЖЭУ) или их представителям и следовать к месту посадки на автотранспорт.</w:t>
      </w:r>
    </w:p>
    <w:p>
      <w:pPr>
        <w:pStyle w:val="Normal"/>
        <w:numPr>
          <w:ilvl w:val="0"/>
          <w:numId w:val="7"/>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val="en-US" w:eastAsia="ru-RU"/>
        </w:rPr>
        <w:t>B</w:t>
      </w:r>
      <w:r>
        <w:rPr>
          <w:rFonts w:eastAsia="Times New Roman" w:cs="Times New Roman" w:ascii="Times New Roman" w:hAnsi="Times New Roman"/>
          <w:color w:val="000000"/>
          <w:sz w:val="21"/>
          <w:szCs w:val="21"/>
          <w:shd w:fill="FFFFFF" w:val="clear"/>
          <w:lang w:eastAsia="ru-RU"/>
        </w:rPr>
        <w:t xml:space="preserve"> пунктах назначения Вам определят место жительства, порядок трудоустройства, обеспечат питанием и другими видами услуг.</w:t>
      </w:r>
    </w:p>
    <w:p>
      <w:pPr>
        <w:pStyle w:val="Normal"/>
        <w:numPr>
          <w:ilvl w:val="0"/>
          <w:numId w:val="0"/>
        </w:numPr>
        <w:spacing w:lineRule="auto" w:line="240" w:before="280" w:after="12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ВЫПОЛНЕНИЕ ЭТИХ ПРАВИЛ СОХРАНИТ ВАШЕ ЗДОРОВЬЕ</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12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ть, если поступило штормовое предупреждение.</w:t>
      </w:r>
    </w:p>
    <w:p>
      <w:pPr>
        <w:pStyle w:val="Normal"/>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 наветренной стороны здания плотно закрыть окна, двери, чердачные люки и вентиляционные отверстия.</w:t>
      </w:r>
    </w:p>
    <w:p>
      <w:pPr>
        <w:pStyle w:val="Normal"/>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Убрать с балконов,  подоконников, лоджий и  крыш вещи, которые могут быть захвачены воздушным потоком.</w:t>
      </w:r>
    </w:p>
    <w:p>
      <w:pPr>
        <w:pStyle w:val="Normal"/>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дготовиться к выключению электросети, закрыть газовые краны.</w:t>
      </w:r>
    </w:p>
    <w:p>
      <w:pPr>
        <w:pStyle w:val="Normal"/>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ставить включенными радиоприемники и телевизоры: по ним может поступить новая важная информация о бедствии.</w:t>
      </w:r>
    </w:p>
    <w:p>
      <w:pPr>
        <w:pStyle w:val="Normal"/>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Из легких зданий перейти в более прочны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ыбрать наиболее безопасное место - в средней части дома, в коридорах, на первом этаже. Ранить могут осколки разлетающихся окон, поэтому следует встать в простенке, вплотную к стене.</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Если во время урагана или бури вы оказались на улиц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ужно находиться как можно дальше от зданий и спрятаться в кювете, яме, канаве, прижавшись плотно к земле. Это спасет от летящих предметов - наиболее вероятных источников опасност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Избегайте, во что бы то ни стало, крупные сооружения: рекламные щиты, мосты, эстакады, трубопроводы.</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numPr>
          <w:ilvl w:val="0"/>
          <w:numId w:val="0"/>
        </w:numPr>
        <w:spacing w:lineRule="auto" w:line="240" w:before="120" w:after="0"/>
        <w:ind w:right="1610" w:hanging="0"/>
        <w:jc w:val="center"/>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24"/>
          <w:szCs w:val="24"/>
          <w:lang w:eastAsia="ru-RU"/>
        </w:rPr>
        <w:t>Ваши действия в очаге заражения АХОВ</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ХЛОР - газ в 2,5 раза тяжелее воздуха, поэтому его облако стелется по земле, скапливается в низинах, подвалах и других заглубленных помещениях. В очаге заражения хлором можно подняться на верхние этажи зданий. Пораженным хлором не рекомендуется делать искусственное дыхание, так как оно вызывает отек легких.</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АММИАК - газ с резким запахом нашатыря, легче воздуха, раздражающе действует на верхние дыхательные пути. При смешивании с воздухом взрывоопасен.</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Услышав информацию об опасности химического заражения от хлора, аммиака или другими аварийно химически опасными веществами (АХОВ) в районе Вашего проживания или работы, немедленно плотно закройте все двери, окна и форточки, отключите газ и электронагревательные приборы. Если позволяет время - все не плотности и щели в дверях, окнах и форточках плотно закройте ветошью обильно смоченной водой.</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щутив запах паров химически опасного вещества, наденьте гражданский или промышленный противогаз. Если нет противогазов, используйте для защиты органов дыхания изделия из любой ткани, смоченные в воде или 2% раствора питьевой соды в воде (1-2 чайные ложки соды на стакан воды) меховые и ватные части одежд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Если Вы оказались на зараженной местности, используйте вышеуказанные подручные средства зашиты органов дыхания и выходите из очага заражения в направлении, указанном Вам диктором радиовещания, постом полиции, перпендикулярно направлению ветра.</w:t>
      </w:r>
    </w:p>
    <w:p>
      <w:pPr>
        <w:pStyle w:val="Normal"/>
        <w:spacing w:lineRule="auto" w:line="240" w:before="0" w:after="120"/>
        <w:ind w:right="4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движении избегайте закрытых дворов, проходных подъездов, старайтесь выходить на проветриваемые участки.</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Главное управление МЧС России по Воронеж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АМЯТКА</w:t>
      </w:r>
    </w:p>
    <w:p>
      <w:pPr>
        <w:pStyle w:val="Normal"/>
        <w:spacing w:lineRule="auto" w:line="240" w:before="120" w:after="0"/>
        <w:ind w:right="8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Изготовление простейших средств защит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Каждый гражданин должен знать, что надежным средством защиты органов дыхания, глаз и лица от радиоактивных н отравляющих веществ является противогаз. Для защиты от радиоактивных веществ можно также использовать респиратор и простейшие средства защиты - противопыльную тканевую маску и ватно-марлевую повязку, которые можно изготовить самому.</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Для изготовления ватно-марлевой повязки возьмите кусок марли длиной   1 метр н шириной 50 см. На её середину положите слой ваты длиной 30 см. шириной 20 см. толщиной 1-2 см. Свободные края по длине марли загните с обеих сторон на слой ваты, а концы разрежьте длиной 30-35 см. Образовавшиеся тесемки завяжите: нижние - на темени, а верхние - на затылке.</w:t>
      </w:r>
    </w:p>
    <w:p>
      <w:pPr>
        <w:pStyle w:val="Normal"/>
        <w:spacing w:lineRule="auto" w:line="240" w:before="0" w:after="12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Для защиты органов дыхания используйте и подручные средства: повязку из ткани, полотенце, шарф, платок и другие, вещ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Кроме специальных табельных средств защиты, кожу от радиоактивной пыли защищает и обычная одежда: пальто, плащ-накидка, комбинезон, костюм, куртка, брюки, а также перчатки и обувь. Эта одежда может защитить вас на некоторое время и от отравляющих веществ, но для этого ее необходимо пропитать специальным раствором. Раствор приготавливается следующим образом: возьмите два литра воды н нагрейте до 60—70° С. Затем растворите в ней 250—300 г. измельченного хозяйственного мыла, добавьте 0,5 л минерального или растительного масла и вновь подогрейте до прежней температуры. В приготовленном растворе замочите один комплект одежды, слегка ее выжмите и просушите на открытом воздух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раждане! В любой сложной обстановке действуйте без паники и сует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трого выполняйте команды и сигналы работников Гражданской оборон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аучитесь изготавливать простейшие средства зашиты и правильно пользоваться ими, помогайте в этом своей семье и товарищам!</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spacing w:lineRule="auto" w:line="240" w:before="12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Предупреждение инфекционных заболеваний</w:t>
      </w:r>
    </w:p>
    <w:p>
      <w:pPr>
        <w:pStyle w:val="Normal"/>
        <w:spacing w:lineRule="auto" w:line="240" w:before="0" w:after="12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12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аходясь в очаге любого инфекционного заболевание, по мните, что ваше здоровье зависит, прежде всего, от вас самих, болезнь легче предупредить, чем ее лечить.</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угрозе заражения биологическими средствами немедленно укройтесь в защитном сооружении или наденьте противогаз, т.е. защитите органы дыхания от попадания в них микробов. Защитите также от заразных микробов и кожные покровы. Проведите экстренную профилактику путем приема антибиотиков и сульфамидных препаратов, которые имеются в индивидуальной аптечке. Прием препаратов предупредит заболевание или облегчит его лечени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семерно содействуйте четкой и быстрой организации и проведению предохранительных прививок, не уклоняйтесь от них.</w:t>
      </w:r>
    </w:p>
    <w:p>
      <w:pPr>
        <w:pStyle w:val="Normal"/>
        <w:spacing w:lineRule="auto" w:line="240" w:before="0" w:after="120"/>
        <w:ind w:right="1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держите в чистоте кожу лица и рук, ног и всего тела, а также одежду и обувь. Строго соблюдайте правила личной и общественной гигиен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Защищайте продукты питания от переносчиков заразных болезней - насекомых и грызунов. Не употребляйте в пищу непроверенные продукты питания и воду из подозрительных водоисточников.</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е пейте сырую воду и не кипяченое молоко.</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вощи и фрукты тщательно промывайте и обдавайте кипятком. Мясо и рыбу сильно проваривайте и прожаривайте. Хлеб обжигайте на огне или прогревайте в духовке, печке. Храните продукты и воду в плотно закрытой таре и холодильниках.</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 заболеваниях в семье и на работе немедленно информируйте администрацию и медицинское учреждение. Одновременно изолируйте больных. Этим вы предотвратите заражение окружающих.</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е занимайтесь самолечением. Точно выполняйте предписания и советы врачей. По их указанию проводите экстренную профилактику и дезинфекцию квартиры, мест общего пользования, санитарную обработку себе и членам семь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АМЯТКА</w:t>
      </w:r>
    </w:p>
    <w:p>
      <w:pPr>
        <w:pStyle w:val="Normal"/>
        <w:numPr>
          <w:ilvl w:val="0"/>
          <w:numId w:val="0"/>
        </w:numPr>
        <w:spacing w:lineRule="auto" w:line="240" w:before="280" w:after="120"/>
        <w:jc w:val="center"/>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йте действовать в очаге химического заражения</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Услышав сигнал «Химическая тревога», необходимо быстро надеть противогаз и средства защиты кожи.</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Если поблизости нет убежища, немедленно покидайте очаг заражения. Направление выхода укажут посты Гражданской обороны.</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движении не прикасайтесь к окружающим предметам, не снимайте средства защиты даже при сильной усталост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попадании капель отравляющих веществ на открытые участки тела или одежду немедленно обработайте их с помощью индивидуального противохимическою пакета (ИПП), для чего нужно вскрыть сосуд с дегазирующим раствором, смочить раствором салфетку и протереть ею зараженные участки тела или одежд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сле выхода из района зар</w:t>
      </w:r>
      <w:r>
        <w:rPr>
          <w:rFonts w:eastAsia="Times New Roman" w:cs="Times New Roman" w:ascii="Times New Roman" w:hAnsi="Times New Roman"/>
          <w:strike/>
          <w:color w:val="000000"/>
          <w:sz w:val="21"/>
          <w:szCs w:val="21"/>
          <w:shd w:fill="FFFFFF" w:val="clear"/>
          <w:lang w:eastAsia="ru-RU"/>
        </w:rPr>
        <w:t>а</w:t>
      </w:r>
      <w:r>
        <w:rPr>
          <w:rFonts w:eastAsia="Times New Roman" w:cs="Times New Roman" w:ascii="Times New Roman" w:hAnsi="Times New Roman"/>
          <w:color w:val="000000"/>
          <w:sz w:val="21"/>
          <w:szCs w:val="21"/>
          <w:shd w:fill="FFFFFF" w:val="clear"/>
          <w:lang w:eastAsia="ru-RU"/>
        </w:rPr>
        <w:t>жени</w:t>
      </w:r>
      <w:r>
        <w:rPr>
          <w:rFonts w:eastAsia="Times New Roman" w:cs="Times New Roman" w:ascii="Times New Roman" w:hAnsi="Times New Roman"/>
          <w:strike/>
          <w:color w:val="000000"/>
          <w:sz w:val="21"/>
          <w:szCs w:val="21"/>
          <w:shd w:fill="FFFFFF" w:val="clear"/>
          <w:lang w:eastAsia="ru-RU"/>
        </w:rPr>
        <w:t>я</w:t>
      </w:r>
      <w:r>
        <w:rPr>
          <w:rFonts w:eastAsia="Times New Roman" w:cs="Times New Roman" w:ascii="Times New Roman" w:hAnsi="Times New Roman"/>
          <w:color w:val="000000"/>
          <w:sz w:val="21"/>
          <w:szCs w:val="21"/>
          <w:shd w:fill="FFFFFF" w:val="clear"/>
          <w:lang w:eastAsia="ru-RU"/>
        </w:rPr>
        <w:t xml:space="preserve"> необходимо пройти санитарную обработку.</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близи вас могут оказаться пострадавшие, умейте оказать им немедленную помощь и выйти из очага заражения.</w:t>
      </w:r>
    </w:p>
    <w:p>
      <w:pPr>
        <w:pStyle w:val="Normal"/>
        <w:spacing w:lineRule="auto" w:line="240" w:before="0" w:after="12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мните, что вернуться к месту жительства или работы вы сможете только после ликвидации очага химического заражения.</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крывающимся в защитных сооружениях гражданской обороны.</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Заполнение защитных сооружений производится организованно и быстро. По истечении времени, указанного местным органом по делам ГОЧС, заполнение защитных сооружений прекращается, двери в них закрываются.</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Люди размещаются в них по указанию коменданта (старшего) по сооружению. Лица, прибывающие с детьми, размещаются в специально отведенных для этого местах.</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xml:space="preserve">Медицинское обеспечение укрываемых производится силами санитарных постов или медпунктов.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УКРЫВАЕМЫЕ В ЗАЩИТНЫХ СООРУЖЕНИЯХ ОБЯЗАН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быстро и без суеты занять указанные мест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ыполнять правила внутреннего распорядка, все распоряжения личного состава группы (звена) по обслуживанию защитного сооруж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блюдать спокойствие, пресекать случаи паники и нарушений существующего порядка, оставаться на своих местах в случае выключения освещ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казывать помощь престарелым, женщинам с детьми, инвалидам и больны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ддерживать частоту и порядок в помещени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 распоряжению командира группы (звена) выполнять работу по подаче воздуха в убежище (ПРУ) с помощью электровентилятора с ручным приводом;</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блюдать правила техники безопасности.</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УКРЫВАЕМЫМ В ЗАЩИТНЫХ СООРУЖЕНИЯХ ЗАПРЕЩАЕТ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курить и употреблять спиртные напитк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носить легковоспламеняющиеся, взрывоопасные и имеющие сильный запах вещества, громоздкие вещи, домашних животных;</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шуметь, громко разговаривать, ходить по сооружению без особой надобности, открывать двери и выходить из защитного сооружения,</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ключать радиоприемники, магнитофоны н другие радио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применять источники освещения с открытым огнем (керосиновые лампы, свечи, карбидные фонари и т.п.);</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без разрешения брать инструменты. находящиеся в сооружении;</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амостоятельно включать и выключать электроосвещение, агрегат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numPr>
          <w:ilvl w:val="0"/>
          <w:numId w:val="0"/>
        </w:numPr>
        <w:spacing w:lineRule="auto" w:line="240" w:before="280" w:after="12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ейте действовать в районе наводнения</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одолжая слушать местное радио (если речь идет не о внезапном катастрофическом затоплении), готовьтесь к эвакуаци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еред эвакуацией для сохранности своего дома следует: отключить воду, газ, электричество, потушить горящие печи отопления, перенести на верхние этажи (чердаки) зданий ценные вещи и предметы, убрать в безопасные места сельскохозяйственный инвентарь, закрыть (обить при необходимости) окна и двери первых этажей досками или фанерой. 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для отправки в безопасные районы.</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При внезапном наводнении необходимо, как можно быстрее, занять ближайшее безопасное возвышенное место и быть готовым к организованной эвакуации по воде.</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время - подавать световые сигналы.</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numPr>
          <w:ilvl w:val="0"/>
          <w:numId w:val="0"/>
        </w:numPr>
        <w:spacing w:lineRule="auto" w:line="240" w:before="280" w:after="12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ейте действовать при угрозе урагана, смерч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мерчи, тайфуны (ураганы) относятся к ветровым метеорологическим явлениям. Ураган - ветер постоянного направления, скоростью свыше 35 м/сек. Смерч - воронкообразный вихрь. Диаметр воронки - от нескольких метров до двух километров. Вращательная скорость до 100м/сек. Скорость перемещения 35 - 60 км/час. Время существования смерча от нескольких минут до нескольких часов, ураганов - до нескольких десятков суток.</w:t>
      </w:r>
    </w:p>
    <w:p>
      <w:pPr>
        <w:pStyle w:val="Normal"/>
        <w:numPr>
          <w:ilvl w:val="0"/>
          <w:numId w:val="0"/>
        </w:numPr>
        <w:spacing w:lineRule="auto" w:line="240" w:before="280" w:after="12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РОГНОЗИРОВАНИ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Тайфуны и ураганы, как правило, прогнозируются своевременно. Надежное прогнозирование смерчей в настоящее время практически невозможно.</w:t>
      </w:r>
    </w:p>
    <w:p>
      <w:pPr>
        <w:pStyle w:val="Normal"/>
        <w:numPr>
          <w:ilvl w:val="0"/>
          <w:numId w:val="0"/>
        </w:numPr>
        <w:spacing w:lineRule="auto" w:line="240" w:before="280" w:after="12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ОРАЖАЮЩИЕ ФАКТОРЫ</w:t>
      </w:r>
    </w:p>
    <w:p>
      <w:pPr>
        <w:pStyle w:val="Normal"/>
        <w:spacing w:lineRule="auto" w:line="240" w:before="0" w:after="12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мерчи и ураганы обрывают провода, срывают крыши, опрокидывают деревья, телеграфные столбы, опустошают поля. разрушают дороги, мосты, верхние этажи зданий. Во время смерча люди получаю травмы в основном от ударов летящих предметов, реже - под обломками строений, еще реже - будучи брошенными потоками ветра. Смерчи, ураганы, тайфуны, как правило, сопровождаются ливневыми дождями, ведущими к затоплению низменностей н смыванию с полей вместе с урожаем плодородного слоя почвы</w:t>
      </w:r>
    </w:p>
    <w:p>
      <w:pPr>
        <w:pStyle w:val="Normal"/>
        <w:spacing w:lineRule="auto" w:line="240" w:before="0" w:after="120"/>
        <w:ind w:righ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МЕРЫ ЗАЩИТЫ</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 обнаружением приближения смерча, необходимо, если позволяет время убрать хозяйственное имущество со двора и балконов в дом (подвал). Укрыться в капитальных строениях (дальше от окон). Выключить коммунально-энергетические сети, погаси и огонь в печах. Будучи застигнутым на открытом месте, попытаться уклониться от смерча, быстро двигаясь перпендикулярно его движению, или прижаться к земле на дне любого углубления (ложбины, оврага).</w:t>
      </w:r>
    </w:p>
    <w:p>
      <w:pPr>
        <w:pStyle w:val="Normal"/>
        <w:spacing w:lineRule="auto" w:line="240" w:before="0" w:after="120"/>
        <w:ind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Аналогично поступить и при прохождении урагана. Время до подхода урагана, используйте для возможного дополнительного укрепления конструкций зданий (особенно крыш), приготовления аварийных светильников, нагревательных приборов, запасов продуктов, воды и медикаментов.</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0" w:after="120"/>
        <w:ind w:right="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spacing w:lineRule="auto" w:line="240" w:before="0" w:after="120"/>
        <w:ind w:right="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ейте действовать при сходе селя, снежной лавины.</w:t>
      </w:r>
    </w:p>
    <w:p>
      <w:pPr>
        <w:pStyle w:val="Normal"/>
        <w:spacing w:lineRule="auto" w:line="240" w:before="0" w:after="120"/>
        <w:ind w:right="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ель - стремительный русловой поток, состоящий из смеси воды, земли н обломков горных пород, внезапно возникающий в бассейнах горных рек. Характеризуется режим подъемом уровня воды, кратковременностью действия и значительным разрушительным эффектом. Снежная лавина - низвергающаяся со склонов гор под воздействием силы тяжести снежная масса.</w:t>
      </w:r>
    </w:p>
    <w:p>
      <w:pPr>
        <w:pStyle w:val="Normal"/>
        <w:numPr>
          <w:ilvl w:val="0"/>
          <w:numId w:val="0"/>
        </w:numPr>
        <w:spacing w:lineRule="auto" w:line="240" w:before="280" w:after="12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РОГНОЗИРОВАНИЕ</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 большинстве случаев население об опасности селевого потока может быть предупреждено всего лишь за десятки минут и реже за 1-2 часа. Оповещение о лавинах производится регулярно.</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w:t>
      </w:r>
      <w:r>
        <w:rPr>
          <w:rFonts w:eastAsia="Times New Roman" w:cs="Times New Roman" w:ascii="Times New Roman" w:hAnsi="Times New Roman"/>
          <w:b/>
          <w:bCs/>
          <w:color w:val="000000"/>
          <w:sz w:val="21"/>
          <w:szCs w:val="21"/>
          <w:shd w:fill="FFFFFF" w:val="clear"/>
          <w:lang w:eastAsia="ru-RU"/>
        </w:rPr>
        <w:t>ПОРАЖАЮЩИЕ ФАКТОРЫ</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сновную угрозу селевые потоки и снежные лавины представляют для небольших населенных пунктов расположенных в зоне конуса выноса их потоков. Поражающие действия селевых потоков и снежных лавин проявляются в виде непосредственного ударного воздействия их на человека и преграды (здания, сооружения системы жизнеобеспечения).</w:t>
      </w:r>
    </w:p>
    <w:p>
      <w:pPr>
        <w:pStyle w:val="Normal"/>
        <w:numPr>
          <w:ilvl w:val="0"/>
          <w:numId w:val="0"/>
        </w:numPr>
        <w:spacing w:lineRule="auto" w:line="240" w:before="280" w:after="12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МЕРЫ ЗАЩИТЫ</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угрозе селя: или лавины при наличии времени следует организовать заблаговременную эвакуацию населения. Плотно закройте двери, окна вентиляционные и другие отверстия. Отключите электричество, воду, газ. Легковоспламеняющиеся и ядовитые вещества удалите из дома и при возможности захороните в ямах или погребах. В случае экстренной эвакуации, самостоятельно выходите в безопасные возвышенные места (маршрут эвакуации: должен быть изучен заранее). Имейте запас продуктов питания, воды, одежды и медикаментов. При сходе лавины постарайтесь укрыться за скалой, деревом, лечь на землю, защитив руками голову, дышать через одежду. При сносе лавиной, делайте плавательные движения, чтобы удержаться на поверхности. При погружении в снег, подтяните колени к животу, подождите прекращения движения лавины, определите верх-низ, экономя силы, пробирайтесь вверх, перемещая снег под ноги и утаптывая его.</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numPr>
          <w:ilvl w:val="0"/>
          <w:numId w:val="0"/>
        </w:numPr>
        <w:spacing w:lineRule="auto" w:line="240" w:before="280" w:after="12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ейте действовать при пожарах</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 возгорании электро-, радиоаппаратуры и электропроводки прежде всего отключите электропитание, затем набросьте на горящую аппаратуру плотную ткань н полейте ее водой. Электропроводку под напряжением запрещается тушить пенными огнетушителям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Используйте для этого углекислотные и порошковые огнетушители. Керосин, бензин тушите пенными и порошковыми огнетушителями, песком, землей.</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орящие помещения и задымленные места проходите быстро, задержав дыхание, накрывшись с головой мокрой плотной тканью. В сильно задымленном помещении передвигайтесь ползком или пригнувшись - в прилегающем к полу пространстве большая вероятность сохранения чистого воздуха.</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тыскивая пострадавших, окликните их. Помните: маленькие дети от страха прячутся в шкафы, забиваются в угол. Если на человеке загорелась одежда, помогите сбросить ее, либо набросьте на горящего любое покрывало и плотно прижмите. С ограничением доступа воздуха, горение быстро прекратится. Не давайте человеку с горящей одеждой бежать.</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xml:space="preserve">Проверяйте двери перед их открытием. Если дверь горячая - в соседнем помещении бушует пламя. Учтите - открытие двери даст проток свежего воздуха в горящее помещение и следовательно вспышку пламени. Дверь отрывайте осторожно пряча голову за дверь, чтобы избежать ожога волной горячего воздуха. Если выйти из горящей квартиры не представляется возможным, укройтесь на балконе или перейдите на соседний балкон и далее на соседнюю лестничную клетку. </w:t>
      </w:r>
      <w:r>
        <w:rPr>
          <w:rFonts w:eastAsia="Times New Roman" w:cs="Times New Roman" w:ascii="Times New Roman" w:hAnsi="Times New Roman"/>
          <w:color w:val="000000"/>
          <w:sz w:val="21"/>
          <w:szCs w:val="21"/>
          <w:shd w:fill="FFFFFF" w:val="clear"/>
          <w:lang w:val="en-US" w:eastAsia="ru-RU"/>
        </w:rPr>
        <w:t>O</w:t>
      </w:r>
      <w:r>
        <w:rPr>
          <w:rFonts w:eastAsia="Times New Roman" w:cs="Times New Roman" w:ascii="Times New Roman" w:hAnsi="Times New Roman"/>
          <w:color w:val="000000"/>
          <w:sz w:val="21"/>
          <w:szCs w:val="21"/>
          <w:shd w:fill="FFFFFF" w:val="clear"/>
          <w:lang w:eastAsia="ru-RU"/>
        </w:rPr>
        <w:t>т огня можно укрыться в ванной комнате, непрерывно орошая себя, воздух и дверь водой душа.</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0" w:after="12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spacing w:lineRule="auto" w:line="240" w:before="0" w:after="12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 xml:space="preserve">Умейте действовать при взрыве </w:t>
      </w:r>
    </w:p>
    <w:p>
      <w:pPr>
        <w:pStyle w:val="Normal"/>
        <w:spacing w:lineRule="auto" w:line="240" w:before="0" w:after="120"/>
        <w:ind w:right="1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зрыв - освобождение большого количества энергии в ограниченном объеме за короткий промежуток времени,</w:t>
      </w:r>
    </w:p>
    <w:p>
      <w:pPr>
        <w:pStyle w:val="Normal"/>
        <w:spacing w:lineRule="auto" w:line="240" w:before="0" w:after="12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ПРОГНОЗ И РОВ АН И Е</w:t>
      </w:r>
    </w:p>
    <w:p>
      <w:pPr>
        <w:pStyle w:val="Normal"/>
        <w:spacing w:lineRule="auto" w:line="240" w:before="0" w:after="120"/>
        <w:ind w:right="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зрыв на промышленном объекте, как правило с последующим возникновением пожара, в большинстве случаев оказывается внезапным. Лишь иногда администрация может своевременно оповестить работающих на предприятие и население, проживающее в непосредственной близости.</w:t>
      </w:r>
    </w:p>
    <w:p>
      <w:pPr>
        <w:pStyle w:val="Normal"/>
        <w:spacing w:lineRule="auto" w:line="240" w:before="0" w:after="120"/>
        <w:ind w:righ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ПОРАЖАЮЩИЕ ФАКТОРЫ</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зрыв приводит к образованию и распространению со сверхзвуковой скоростью взрывной ударной волны, оказывающей механическое воздействие (давление, разрушение) на окружающие тела. В результате взрыва, разрушаются и деформируются сооружения и оборудование, возникают пожары. выходят из строя коммунально-энергетические и технологические системы, люди из числа обслуживающего персонала получают ранения, а иногда и гибнут.</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копление взрывоопасных газов в замкнутом пространстве при несоблюдении норм безопасности часто приводит к взрыву и последующему пожару с катастрофическими последствиями. МЕРЫ ПРЕДУПРЕЖДЕНИЯ</w:t>
      </w:r>
    </w:p>
    <w:p>
      <w:pPr>
        <w:pStyle w:val="Normal"/>
        <w:spacing w:lineRule="auto" w:line="240" w:before="0" w:after="120"/>
        <w:ind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блюдение правил техники безопасности на пожаро- взрывоопасных производствах. Соблюдение правил пожарной безопасности в быту.</w:t>
      </w:r>
    </w:p>
    <w:p>
      <w:pPr>
        <w:pStyle w:val="Normal"/>
        <w:spacing w:lineRule="auto" w:line="240" w:before="0" w:after="120"/>
        <w:ind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держание свободными чердаков, коридоров, запасных выходов, подходов к балконам, дверям, окнам.</w:t>
      </w:r>
    </w:p>
    <w:p>
      <w:pPr>
        <w:pStyle w:val="Normal"/>
        <w:spacing w:lineRule="auto" w:line="240" w:before="0" w:after="120"/>
        <w:ind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снащение производственных и бытовых помещений автоматическими системами сигнализации (наличие газов, дыма, огня)</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б аварийной ситуации следует сообщить диспетчеру, администрации предприятия и по соответствующим телефонам:</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лужба спасения                                         101</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лиция                                                       102</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корая медицинская помощь                     103</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Аварийная газовая служба                         104</w:t>
      </w:r>
    </w:p>
    <w:p>
      <w:pPr>
        <w:pStyle w:val="Normal"/>
        <w:spacing w:lineRule="auto" w:line="240" w:before="0" w:after="12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инять меры по эвакуации людей, тушению пожара и сохранности материальных ценностей.</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shd w:fill="FFFFFF" w:val="clear"/>
          <w:lang w:eastAsia="ru-RU"/>
        </w:rPr>
        <w:t> </w:t>
      </w:r>
    </w:p>
    <w:p>
      <w:pPr>
        <w:pStyle w:val="Normal"/>
        <w:numPr>
          <w:ilvl w:val="0"/>
          <w:numId w:val="0"/>
        </w:numPr>
        <w:spacing w:lineRule="auto" w:line="240" w:before="280" w:after="12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По правилам поведения населения при эвакуаци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Эвакуация заключается в организованном выводе (вывозе) населения из крупных городов, других населенных пунктов и размещение его в безопасных районах, а также выводе (вывозе) населения из зон возможного катастрофического затопления. землетрясения, районов, которым угрожают селевые потоки, снежные заносы, крупные пожары и другие стихийные бедствия.</w:t>
      </w:r>
    </w:p>
    <w:p>
      <w:pPr>
        <w:pStyle w:val="Normal"/>
        <w:spacing w:lineRule="auto" w:line="240" w:before="0" w:after="12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О начале эвакуации населению объявляет местная администрация органов самоуправления. Получив извещение о начале эвакуации каждый гражданин обязан собрать все необходимые документы и вещи, это паспорт, военный билет, документы об образовании и специальности, трудовую книжку, свидетельство о браке и рождении детей, деньги; имеющиеся средства индивидуальной защиты, одежда и обувь, приспособления для защиты кожи; аптечка индивидуальная вместе с другими лекарствами, которые необходимы; индивидуальный противохимический пакет, пакет перевязочный медицинский или другие перевязочные материалы, йод, комплект верхней одежды н обуви по сезону (в летнее время необходимо захватить и теплые вещи), постельное белье и туалетные принадлежности, трехдневный запас продуктов.</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одукты и вещи сложить в чемоданы, рюкзаки, сумки или завернуть в свертки для удобства переноски и транспортировки, к</w:t>
      </w:r>
      <w:r>
        <w:rPr>
          <w:rFonts w:eastAsia="Times New Roman" w:cs="Times New Roman" w:ascii="Times New Roman" w:hAnsi="Times New Roman"/>
          <w:i/>
          <w:iCs/>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каждому месту необходимо прикрепить бирку</w:t>
      </w:r>
      <w:r>
        <w:rPr>
          <w:rFonts w:eastAsia="Times New Roman" w:cs="Times New Roman" w:ascii="Times New Roman" w:hAnsi="Times New Roman"/>
          <w:i/>
          <w:iCs/>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с указанием фамилии и инициалов, адреса проживания и</w:t>
      </w:r>
      <w:r>
        <w:rPr>
          <w:rFonts w:eastAsia="Times New Roman" w:cs="Times New Roman" w:ascii="Times New Roman" w:hAnsi="Times New Roman"/>
          <w:i/>
          <w:iCs/>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конечного пункта эвакуаци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 и конечного пункта эвакуации.</w:t>
      </w:r>
    </w:p>
    <w:p>
      <w:pPr>
        <w:pStyle w:val="Normal"/>
        <w:spacing w:lineRule="auto" w:line="240" w:before="0" w:after="12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Уходя из квартиры, необходимо выключить все осветительные и нагревательные приборы, закрыть краны водопроводной и газовой сети, окна и форточки. К установленному сроку прибыть на эвакуационный пункт для регистрации и отправки в загородную зону или безопасный район.</w:t>
      </w:r>
    </w:p>
    <w:p>
      <w:pPr>
        <w:pStyle w:val="Normal"/>
        <w:spacing w:lineRule="auto" w:line="240" w:before="0" w:after="12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r>
    </w:p>
    <w:p>
      <w:pPr>
        <w:pStyle w:val="Normal"/>
        <w:spacing w:lineRule="auto" w:line="240" w:before="0" w:after="120"/>
        <w:ind w:right="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Эвакуируемые не имеют права самостоятельно без разрешения местных эвакуационных органов выбирать пункты и место жительства и перемещаться из одного района в другой. Они обязаны точно выполнять все указания местных органов власти. Все эвакуируемые должны оказывать друг другу помощь.</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АМЯТК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По принципам оказания первой помощ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1"/>
          <w:szCs w:val="21"/>
          <w:shd w:fill="FFFFFF" w:val="clear"/>
          <w:lang w:eastAsia="ru-RU"/>
        </w:rPr>
        <w:t> </w:t>
      </w:r>
      <w:r>
        <w:rPr>
          <w:rFonts w:eastAsia="Times New Roman" w:cs="Times New Roman" w:ascii="Times New Roman" w:hAnsi="Times New Roman"/>
          <w:color w:val="000000"/>
          <w:sz w:val="21"/>
          <w:szCs w:val="21"/>
          <w:shd w:fill="FFFFFF" w:val="clear"/>
          <w:lang w:eastAsia="ru-RU"/>
        </w:rPr>
        <w:t xml:space="preserve">Вы обнаружили человека, лежащего на земле без движения. Осмотрите место происшествия, чтобы убедиться в отсутствии опасности и выяснить, что случилось. Если место происшествия не представляет опасности, вначале проведите первичный осмо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Определите наличие сознания у пострадавшег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xml:space="preserve">Громко спросите «Вам нужна помощь?»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хлопайте в ладош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Сожмите трапециевидную мышцу пострадавшего, если он не реаг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Если пострадавший реагирует па раздраж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Проверьте, нет ли у него кровотечения и шока, и окажите необходим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Если сильного кровотечения не обнаруж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Уложите пострадавшего в восстановительное положение.</w:t>
      </w:r>
    </w:p>
    <w:p>
      <w:pPr>
        <w:pStyle w:val="Normal"/>
        <w:numPr>
          <w:ilvl w:val="0"/>
          <w:numId w:val="12"/>
        </w:numPr>
        <w:spacing w:lineRule="auto" w:line="240" w:before="0" w:after="0"/>
        <w:ind w:left="720" w:right="1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оведите вторичный осмотр пострадавшего.</w:t>
      </w:r>
    </w:p>
    <w:p>
      <w:pPr>
        <w:pStyle w:val="Normal"/>
        <w:spacing w:lineRule="auto" w:line="240" w:before="280" w:after="280"/>
        <w:ind w:right="1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1"/>
          <w:szCs w:val="21"/>
          <w:shd w:fill="FFFFFF" w:val="clear"/>
          <w:lang w:eastAsia="ru-RU"/>
        </w:rPr>
        <w:t>Если пострадавший не реагир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Осторожно переверните пострадавшего на спину (только, если необход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Откройте дыхательные пути, запрокиньте голову и приподнимите подбородок.</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xml:space="preserve">Выдвинете нижнюю челюсть пострадавшего вперед в случае подозрения на травму ше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Проверьте наличие дых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        Для определения наличия дыхания используйте зрительный, слуховой и осязательный контроль в течение 5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Если пострадавший не дышит:</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ачинайте проведение искусственной вентиляции легк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Проверьте наличие пульс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Нащупайте адамово яблоко (кадык).</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ереместите пальцы, в углубление на шее со стороны, расположенной ближе к вам.</w:t>
      </w:r>
    </w:p>
    <w:p>
      <w:pPr>
        <w:pStyle w:val="Normal"/>
        <w:numPr>
          <w:ilvl w:val="0"/>
          <w:numId w:val="6"/>
        </w:numPr>
        <w:spacing w:lineRule="auto" w:line="240" w:before="0" w:after="0"/>
        <w:ind w:left="720" w:right="171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рощупайте пульс в течение 10 секунд.</w:t>
      </w:r>
    </w:p>
    <w:p>
      <w:pPr>
        <w:pStyle w:val="Normal"/>
        <w:spacing w:lineRule="auto" w:line="240" w:before="280" w:after="280"/>
        <w:ind w:right="-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1"/>
          <w:szCs w:val="21"/>
          <w:shd w:fill="FFFFFF" w:val="clear"/>
          <w:lang w:eastAsia="ru-RU"/>
        </w:rPr>
        <w:t>Если пульсу пострадавшего не определяется:</w:t>
      </w:r>
    </w:p>
    <w:p>
      <w:pPr>
        <w:pStyle w:val="Normal"/>
        <w:numPr>
          <w:ilvl w:val="0"/>
          <w:numId w:val="3"/>
        </w:numPr>
        <w:spacing w:lineRule="auto" w:line="240" w:before="0" w:after="0"/>
        <w:ind w:left="720" w:right="-6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ереходите к сердечно-легочной реанимации.</w:t>
      </w:r>
    </w:p>
    <w:p>
      <w:pPr>
        <w:pStyle w:val="Normal"/>
        <w:spacing w:lineRule="auto" w:line="240" w:before="280" w:after="280"/>
        <w:ind w:right="-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shd w:fill="FFFFFF" w:val="clear"/>
          <w:lang w:eastAsia="ru-RU"/>
        </w:rPr>
        <w:t>Вызовите скорую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1"/>
          <w:szCs w:val="21"/>
          <w:shd w:fill="FFFFFF" w:val="clear"/>
          <w:lang w:eastAsia="ru-RU"/>
        </w:rPr>
        <w:t>Пошлите кого-нибудь вызвать скорую помощь</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shd w:fill="FFFFFF" w:val="clear"/>
          <w:lang w:eastAsia="ru-RU"/>
        </w:rPr>
        <w:t> </w:t>
      </w:r>
    </w:p>
    <w:p>
      <w:pPr>
        <w:pStyle w:val="Normal"/>
        <w:spacing w:lineRule="auto" w:line="240" w:before="28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Главное управление МЧС России по Воронежской области.</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6">
    <w:name w:val="Заголовок 6 Знак"/>
    <w:basedOn w:val="Style7"/>
    <w:qFormat/>
    <w:rPr>
      <w:rFonts w:ascii="Times New Roman" w:hAnsi="Times New Roman" w:eastAsia="Times New Roman" w:cs="Times New Roman"/>
      <w:b/>
      <w:bCs/>
      <w:sz w:val="15"/>
      <w:szCs w:val="15"/>
    </w:rPr>
  </w:style>
  <w:style w:type="character" w:styleId="8">
    <w:name w:val="Заголовок 8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Style9">
    <w:name w:val="Основной текст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Caaieiaie7">
    <w:name w:val="caaieiaie7"/>
    <w:basedOn w:val="Normal"/>
    <w:qFormat/>
    <w:pPr>
      <w:spacing w:lineRule="auto" w:line="240" w:before="280" w:after="280"/>
    </w:pPr>
    <w:rPr>
      <w:rFonts w:ascii="Times New Roman" w:hAnsi="Times New Roman" w:eastAsia="Times New Roman" w:cs="Times New Roman"/>
      <w:sz w:val="24"/>
      <w:szCs w:val="24"/>
    </w:rPr>
  </w:style>
  <w:style w:type="paragraph" w:styleId="Pagedatecreate">
    <w:name w:val="page-date_create"/>
    <w:basedOn w:val="Normal"/>
    <w:qFormat/>
    <w:pPr>
      <w:spacing w:lineRule="auto" w:line="240" w:before="280" w:after="280"/>
    </w:pPr>
    <w:rPr>
      <w:rFonts w:ascii="Times New Roman" w:hAnsi="Times New Roman" w:eastAsia="Times New Roman" w:cs="Times New Roman"/>
      <w:sz w:val="24"/>
      <w:szCs w:val="24"/>
    </w:rPr>
  </w:style>
  <w:style w:type="paragraph" w:styleId="Pagedatetimestamp">
    <w:name w:val="page-date_timestam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4:00Z</dcterms:created>
  <dc:creator>adm</dc:creator>
  <dc:description/>
  <cp:keywords/>
  <dc:language>en-US</dc:language>
  <cp:lastModifiedBy>adm</cp:lastModifiedBy>
  <dcterms:modified xsi:type="dcterms:W3CDTF">2020-05-28T09:35:00Z</dcterms:modified>
  <cp:revision>2</cp:revision>
  <dc:subject/>
  <dc:title/>
</cp:coreProperties>
</file>