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селению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если горит человек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горит человек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4950</wp:posOffset>
            </wp:positionV>
            <wp:extent cx="10414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Если на вас загорелась одежда, не вздумайте бежать – пламя разгорится еще сильне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650240</wp:posOffset>
            </wp:positionV>
            <wp:extent cx="1791335" cy="101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старайтесь быстро сбросить горящую одежду. Вам повезло, если рядом любая лужа или сугроб, – ныряйте туда. Если их нет, падайте на землю и катайтесь, пока не собьете плам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следняя возможность – накинуть на себя любую плотную ткань (пальто, одеяло и пр.), оставив при этом голову открытой. Не пытайтесь снимать одежду с обожженных участков тела до обращения к врач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мощь при ожогах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м делом подставьте обожженное место под струю холодной вод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78765</wp:posOffset>
            </wp:positionV>
            <wp:extent cx="901065" cy="1257300"/>
            <wp:effectExtent l="0" t="0" r="0" b="0"/>
            <wp:wrapTight wrapText="bothSides">
              <wp:wrapPolygon edited="0">
                <wp:start x="9358" y="170"/>
                <wp:lineTo x="2157" y="1380"/>
                <wp:lineTo x="-3" y="2072"/>
                <wp:lineTo x="-237" y="15031"/>
                <wp:lineTo x="718" y="16759"/>
                <wp:lineTo x="1436" y="21425"/>
                <wp:lineTo x="2157" y="21425"/>
                <wp:lineTo x="4556" y="21425"/>
                <wp:lineTo x="13198" y="21425"/>
                <wp:lineTo x="21356" y="20560"/>
                <wp:lineTo x="21600" y="18833"/>
                <wp:lineTo x="20157" y="16759"/>
                <wp:lineTo x="20638" y="15377"/>
                <wp:lineTo x="16556" y="13995"/>
                <wp:lineTo x="12238" y="13995"/>
                <wp:lineTo x="11517" y="12093"/>
                <wp:lineTo x="10558" y="8465"/>
                <wp:lineTo x="12956" y="5699"/>
                <wp:lineTo x="14158" y="5355"/>
                <wp:lineTo x="15838" y="3454"/>
                <wp:lineTo x="15597" y="2762"/>
                <wp:lineTo x="13198" y="1380"/>
                <wp:lineTo x="10317" y="170"/>
                <wp:lineTo x="9358" y="1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Когда боль утихнет, наложите чистую сухую повязку. Ни в коем случае не смазывайте ожог ни жиром, ни спиртом, ни маслом, ни кремо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приезда врача дайте пострадавшему любое обезболивающее средство, напоите теплым чаем и укройте потеплее. При шоке срочно дайте 20 капель настойки валериан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 серьезных ожогах ваша помощь пострадавшему – завернуть его в чистую ткань и отправить в травмпунк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3:00Z</dcterms:created>
  <dc:creator>Дмитрий</dc:creator>
  <dc:description/>
  <cp:keywords/>
  <dc:language>en-US</dc:language>
  <cp:lastModifiedBy>adm</cp:lastModifiedBy>
  <cp:lastPrinted>2007-02-16T09:01:00Z</cp:lastPrinted>
  <dcterms:modified xsi:type="dcterms:W3CDTF">2020-05-27T09:23:00Z</dcterms:modified>
  <cp:revision>2</cp:revision>
  <dc:subject/>
  <dc:title>Если горит человек</dc:title>
</cp:coreProperties>
</file>