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МОРОЗ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 31. 08.2021№ 1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.Марьевка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3524" w:hRule="atLeast"/>
        </w:trPr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Морозовского сельского поселения Эртильского муниципального района от 05.06.2012 года № 117 (в редакции решения от 19.11.2012 года №126 , от 21.12.2015 года № 89, от 28.12.2018 года № 19, от 08.10.2020 года № 77) «Об утверждении Правил благоустройства территории Морозовского сельского поселения Эртильского муниципального района Воронежской области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иказом департамента жилищно-коммунального хозяйства и энергетики Воронежской области от 28.01.2021 № 22, санитарными правилами и нормами СанПин 2.1.3684-21 от 01.03.2021,  Совет народных депутатов Морозовского сельского поселения Эртильского муниципального района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Внести следующие изменения в Правила благоустройства территории Морозовского сельского поселения  Эртильского муниципального района Воронежской области, утвержденные Решением Совета народных депутатов Морозовского сельского поселения Эртильского муниципального района от «08» октября 2020 года № 77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1.1. </w:t>
      </w:r>
      <w:r>
        <w:rPr>
          <w:color w:val="000000"/>
        </w:rPr>
        <w:t xml:space="preserve">Дополнить </w:t>
      </w:r>
      <w:r>
        <w:rPr/>
        <w:t xml:space="preserve">главу </w:t>
      </w:r>
      <w:r>
        <w:rPr>
          <w:lang w:val="en-US"/>
        </w:rPr>
        <w:t>II</w:t>
      </w:r>
      <w:r>
        <w:rPr>
          <w:color w:val="000000"/>
        </w:rPr>
        <w:t xml:space="preserve"> « Организация благоустройства и содержание территории Морозовского сельского поселения» </w:t>
      </w:r>
      <w:r>
        <w:rPr/>
        <w:t>разделом 8</w:t>
      </w:r>
      <w:r>
        <w:rPr>
          <w:color w:val="000000"/>
        </w:rPr>
        <w:t xml:space="preserve"> следующего содержания: </w:t>
      </w:r>
      <w:r>
        <w:rPr/>
        <w:t>«Раздел 8. «Санитарно-эпидемиологические требования по содержанию территории Морозовского сельского поселения.»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.1.На территориях сельского поселения (далее - населенные пункты) в соответствии с территориальной схемой обращения с отходами</w:t>
      </w:r>
      <w:r>
        <w:rPr>
          <w:vertAlign w:val="superscript"/>
        </w:rPr>
        <w:t> </w:t>
      </w:r>
      <w:r>
        <w:rPr/>
        <w:t xml:space="preserve"> должны быть обустроены</w:t>
      </w:r>
      <w:r>
        <w:rPr>
          <w:vertAlign w:val="superscript"/>
        </w:rPr>
        <w:t xml:space="preserve">  </w:t>
      </w:r>
      <w:r>
        <w:rPr/>
        <w:t>контейнерные площадки для накопления твердых коммунальных отходов (далее - ТКО) и (или) специальные площадки</w:t>
      </w:r>
      <w:r>
        <w:rPr>
          <w:vertAlign w:val="superscript"/>
        </w:rPr>
        <w:t> </w:t>
      </w:r>
      <w:r>
        <w:rPr/>
        <w:t xml:space="preserve"> для накопления крупногабаритных отходов (далее - специальные площад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ейнерные площадки для накопления твердых коммунальных отходов (далее – контейнерные площадки), организуемые заинтересованными лицам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 Выбор места размещения контейнерной и (или)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, определяемой органами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>8.3.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vertAlign w:val="superscript"/>
        </w:rPr>
        <w:t> </w:t>
      </w:r>
      <w:r>
        <w:rPr/>
        <w:t xml:space="preserve"> должно быть не менее 20 метров, но не более 100 метров; до территорий медицинских организаций - не менее 15 мет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5. Раздельное накопление ТКО предусматривает разделение ТКО потребителями по видам отходов, группам отходов, группам однородных отходов и складирование отсортированных ТКО на контейнерных площадках в соответствующие контейнеры, предназначенные для раздельного накопления ТК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8.6.  Раздельное накопление </w:t>
      </w:r>
      <w:r>
        <w:rPr>
          <w:color w:val="000000"/>
        </w:rPr>
        <w:t>ТКО  может организовываться органами местного самоуправления, региональным оператором, оператором по согласованию с региональным оператором, на территории которого осуществляется раздельное накопление ТК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8.7.</w:t>
      </w:r>
      <w:r>
        <w:rPr>
          <w:color w:val="FF0000"/>
        </w:rPr>
        <w:t xml:space="preserve"> </w:t>
      </w:r>
      <w:r>
        <w:rPr/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в сельских населённых пунктах - не менее 15 мет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  В случае раздельного накопления</w:t>
      </w:r>
      <w:r>
        <w:rPr>
          <w:vertAlign w:val="superscript"/>
        </w:rPr>
        <w:t xml:space="preserve">  </w:t>
      </w:r>
      <w:r>
        <w:rPr/>
        <w:t>отходов на контейнерной площадке их владельцем должны быть предусмотрены контейнеры с цветовой индикацией для каждого вида отходов или группы однородных отходов, исключающие смешивание различных видов отходов или групп отходов, либо групп однородных от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1. В контейнеры с зеленой цветовой индикацией складируются отходы, классифицируемые в соответствии с Федеральным классификационным каталогом отходов, утвержденным Приказом Росприроднадзора от 22.05.2017 №242 (далее – ФККО) как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умага и изделия из бумаги, утратившие потребительские свой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тходы стекла и изделий из стекла незагрязненны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текстиль и изделия текстильные, утратившие потребительские свойств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2. в контейнеры с оранжевой цветовой индикацией складируются отходы, классифицируемые в соответствии с ФККО как отходы продукции из пластмасс, не содержащих галогены, незагрязненны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3.  в контейнеры с серой цветовой индикацией складируются отходы, классифицируемые в соответствии с ФККО как отходы пищевой продукции, напитков и табачных издел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4. в контейнеры с черной цветовой индикацией складируются отходы, не относящиеся к ТКО, указанные в пунктах  8.8.1. – 8.8.3.  настоящих Прави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9. При осуществлении раздельного накопления ТКО могут по необходимости использоваться дополнительные цветовые обозначения (накопление отходов резиновых изделий незагрязненных, лома алюминиевых банок из-под напитков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0. 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231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11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12. Для накопления ТКО используются контейнеры от 40 до 8000 литров объема накапливаемых в ни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3. Владелец контейнерной и (или) специальной площадки обеспечивает проведение уборки, дезинсекции</w:t>
      </w:r>
      <w:r>
        <w:rPr>
          <w:vertAlign w:val="superscript"/>
        </w:rPr>
        <w:t> </w:t>
      </w:r>
      <w:r>
        <w:rPr/>
        <w:t xml:space="preserve"> и дератизации</w:t>
      </w:r>
      <w:r>
        <w:rPr>
          <w:vertAlign w:val="superscript"/>
        </w:rPr>
        <w:t> </w:t>
      </w:r>
      <w:r>
        <w:rPr/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8.14. При накоплении ТКО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8.15.  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6. 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люс 5°С и выше - не более 1 сут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люс 4°С и ниже - не более 3 су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7.  Сортировка отходов из мусоросборников, а также из мусоровозов на контейнерных площадках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8. 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°С и ниже, а при температуре плюс 5°С и выше - не реже 1 раза в 7 суто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</w:t>
      </w:r>
      <w:r>
        <w:rPr>
          <w:vertAlign w:val="superscript"/>
        </w:rPr>
        <w:t xml:space="preserve">  </w:t>
      </w:r>
      <w:r>
        <w:rPr/>
        <w:t>(далее - транспортное средство), на объект, предназначенный для обработки, обезвреживания, утилизации, размещения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9. 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0.  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ускается сбор и удаление (вывоз) ТКО (КГО) с территорий сельского поселения бестарным методом (без накопления ТКО (КГО) на контейнерных площадк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1. Мойка с дезинфекцией транспортного средства для перевозки отходов должна проводиться хозяйствующим субъектом, осуществляющим деятельность по сбору и транспортированию ТКО (КГО), не реже 1 раза в 10 суток.</w:t>
      </w:r>
    </w:p>
    <w:p>
      <w:pPr>
        <w:pStyle w:val="Normal"/>
        <w:spacing w:lineRule="auto" w:line="360"/>
        <w:jc w:val="both"/>
        <w:rPr/>
      </w:pPr>
      <w:r>
        <w:rPr/>
        <w:t>16. Вывоз и сброс отходов в места, не предназначенные для обращения с отходами, запрещен.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Настоящее решение вступает в силу с момента его опубликования  в официальном издании органов местного самоуправления Морозовс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Морозовского</w:t>
      </w:r>
    </w:p>
    <w:p>
      <w:pPr>
        <w:pStyle w:val="Normal"/>
        <w:ind w:firstLine="600"/>
        <w:jc w:val="both"/>
        <w:rPr/>
      </w:pPr>
      <w:r>
        <w:rPr/>
        <w:t>сельского поселения                                                        С.Б.Сув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9:00Z</dcterms:created>
  <dc:creator>Оператор</dc:creator>
  <dc:description/>
  <cp:keywords/>
  <dc:language>en-US</dc:language>
  <cp:lastModifiedBy>adm</cp:lastModifiedBy>
  <cp:lastPrinted>2021-05-21T14:17:00Z</cp:lastPrinted>
  <dcterms:modified xsi:type="dcterms:W3CDTF">2021-08-31T09:31:00Z</dcterms:modified>
  <cp:revision>8</cp:revision>
  <dc:subject/>
  <dc:title>Виды деятельности</dc:title>
</cp:coreProperties>
</file>