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МОРОЗОВС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РТИЛЬСКОГО МУНИЦИПАЛЬН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  29 января  2025 года   № 5</w:t>
      </w:r>
    </w:p>
    <w:p>
      <w:pPr>
        <w:pStyle w:val="Normal"/>
        <w:widowControl w:val="false"/>
        <w:ind w:right="-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.Марьевка</w:t>
      </w:r>
    </w:p>
    <w:p>
      <w:pPr>
        <w:pStyle w:val="Normal"/>
        <w:widowControl w:val="false"/>
        <w:ind w:right="-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widowControl w:val="false"/>
        <w:ind w:right="-1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услуг, предоставляемых администрацией</w:t>
      </w:r>
    </w:p>
    <w:p>
      <w:pPr>
        <w:pStyle w:val="Normal"/>
        <w:widowControl w:val="false"/>
        <w:ind w:right="-1" w:hanging="0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Морозовского сельского поселения </w:t>
      </w:r>
    </w:p>
    <w:p>
      <w:pPr>
        <w:pStyle w:val="Normal"/>
        <w:widowControl w:val="false"/>
        <w:ind w:right="-1" w:hanging="0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widowControl w:val="false"/>
        <w:ind w:right="-1" w:hanging="0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lang w:eastAsia="en-US"/>
        </w:rPr>
        <w:t xml:space="preserve">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rFonts w:eastAsia="Calibri"/>
          <w:sz w:val="28"/>
          <w:szCs w:val="22"/>
          <w:lang w:eastAsia="en-US"/>
        </w:rPr>
        <w:t>Уставом Морозовского сельского поселения Эртильского муниципального района,</w:t>
      </w:r>
      <w:r>
        <w:rPr>
          <w:rFonts w:eastAsia="Calibri"/>
          <w:sz w:val="28"/>
          <w:lang w:eastAsia="en-US"/>
        </w:rPr>
        <w:t xml:space="preserve"> администрация Морозовского сельского поселения Эртильского муниципального района Воронежской области </w:t>
      </w:r>
      <w:r>
        <w:rPr>
          <w:rFonts w:eastAsia="Calibri"/>
          <w:b/>
          <w:sz w:val="32"/>
          <w:szCs w:val="32"/>
          <w:lang w:eastAsia="en-US"/>
        </w:rPr>
        <w:t>постановляет</w:t>
      </w:r>
      <w:r>
        <w:rPr>
          <w:rFonts w:eastAsia="Calibri"/>
          <w:b/>
          <w:sz w:val="28"/>
          <w:lang w:eastAsia="en-US"/>
        </w:rPr>
        <w:t>:</w:t>
      </w:r>
    </w:p>
    <w:p>
      <w:pPr>
        <w:pStyle w:val="Normal"/>
        <w:widowControl w:val="false"/>
        <w:spacing w:lineRule="auto" w:line="276"/>
        <w:ind w:right="-1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</w:rPr>
        <w:t>Утвердить перечень муниципальных услуг, предоставляемых администрацией Морозовского сельского поселения Эртильского муниципального района Воронежской области согласно приложению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Самовец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тильского муниципального района от  05.12.2017 г. № 12 «</w:t>
      </w:r>
      <w:r>
        <w:rPr>
          <w:bCs/>
          <w:sz w:val="28"/>
          <w:szCs w:val="28"/>
        </w:rPr>
        <w:t>Об утверждении перечня муниципальных услуг, предоставляемых администрацией Мороз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Эртильского муниципальн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Морозовского сельского поселения Эртильского муниципального район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ринятия и подлежит опубликованию в сборнике нормативно – правовых актов «Муниципальный вестник Морозовского сельского поселения Эртильского муниципального района Воронежской област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лава  сельского поселения                                                              С.Б.Суворова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иложение</w:t>
      </w:r>
    </w:p>
    <w:p>
      <w:pPr>
        <w:pStyle w:val="Normal"/>
        <w:widowControl w:val="false"/>
        <w:ind w:firstLine="709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ourier New"/>
          <w:color w:val="000000"/>
        </w:rPr>
        <w:t>Самовецкого сельского поселения</w:t>
      </w:r>
    </w:p>
    <w:p>
      <w:pPr>
        <w:pStyle w:val="Normal"/>
        <w:widowControl w:val="false"/>
        <w:ind w:firstLine="709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Эртиль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-1843" w:leader="underscore"/>
        </w:tabs>
        <w:autoSpaceDE w:val="false"/>
        <w:jc w:val="right"/>
        <w:rPr>
          <w:rFonts w:ascii="Courier New" w:hAnsi="Courier New" w:eastAsia="Courier New" w:cs="Courier New"/>
        </w:rPr>
      </w:pPr>
      <w:r>
        <w:rPr>
          <w:rFonts w:eastAsia="Courier New"/>
        </w:rPr>
        <w:t>от «29» января 2025 года  № 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услуг, предоставляемых администрацией Морозовского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ждение и выдача схем расположения земельных участков на кадастровом плане территори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оставление в собственность, аренду земельного участка, находящегося в муниципальной собственности на торгах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тановление сервитута в отношении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а, публичного сервитут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екращение права постоянного (бессрочного) пользования земельными участками находящимися,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екращение права пожизненного наследуемого владения земельными участками, находящими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здел, объединение земельных участков, находящих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инятие на учет граждан, претендующих на бесплатное предоставление земельных участк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ключение в реестр многодетных граждан, имеющих право на бесплатное предоставление земельных участк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едоставление в аренду и безвозмездное пользование муниципального имуществ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редоставление сведений из реестра муниципального имуществ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ыдача разрешений на право организации розничного рынк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Выдача разрешений на право вырубки зеленых насаждений.</w:t>
        <w:tab/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ринятие на учет граждан в качестве нуждающихся в жилых помещениях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Предоставление жилых помещений муниципального специализированного жилищного фонд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ередача жилых помещений муниципального жилищного фонда в собственность граждан в порядке приватизаци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Дача согласия на осуществление обмена жилыми помещениями между нанимателями данных помещений по договорам социального найм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Принятие решения о создании семейного (родового) захоронения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Предоставление разрешения на осуществление земляных работ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4.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5.Предоставление разрешения на отклонение от предельных параметров разрешенного строительства, реконструкции  объектов капитального строительств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1:00Z</dcterms:created>
  <dc:creator>user</dc:creator>
  <dc:description/>
  <cp:keywords/>
  <dc:language>en-US</dc:language>
  <cp:lastModifiedBy>я</cp:lastModifiedBy>
  <cp:lastPrinted>2024-03-04T11:21:00Z</cp:lastPrinted>
  <dcterms:modified xsi:type="dcterms:W3CDTF">2025-01-30T13:27:00Z</dcterms:modified>
  <cp:revision>3</cp:revision>
  <dc:subject/>
  <dc:title/>
</cp:coreProperties>
</file>