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095" w:leader="none"/>
          <w:tab w:val="left" w:pos="5340" w:leader="none"/>
        </w:tabs>
        <w:jc w:val="left"/>
        <w:rPr/>
      </w:pPr>
      <w:r>
        <w:rPr/>
        <w:tab/>
        <w:tab/>
      </w:r>
    </w:p>
    <w:p>
      <w:pPr>
        <w:pStyle w:val="2"/>
        <w:tabs>
          <w:tab w:val="clear" w:pos="708"/>
          <w:tab w:val="left" w:pos="4095" w:leader="none"/>
          <w:tab w:val="center" w:pos="4890" w:leader="none"/>
          <w:tab w:val="left" w:pos="5600" w:leader="none"/>
        </w:tabs>
        <w:jc w:val="left"/>
        <w:rPr/>
      </w:pPr>
      <w:r>
        <w:rPr/>
        <w:tab/>
        <w:t xml:space="preserve">  </w:t>
        <w:tab/>
      </w:r>
    </w:p>
    <w:p>
      <w:pPr>
        <w:pStyle w:val="2"/>
        <w:tabs>
          <w:tab w:val="clear" w:pos="708"/>
          <w:tab w:val="left" w:pos="4095" w:leader="none"/>
          <w:tab w:val="center" w:pos="4890" w:leader="none"/>
          <w:tab w:val="left" w:pos="56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</w:tabs>
        <w:jc w:val="center"/>
        <w:rPr/>
      </w:pPr>
      <w:r>
        <w:rPr>
          <w:b/>
          <w:sz w:val="28"/>
        </w:rPr>
        <w:t>Администрация Морозовского сельского поселения</w:t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b/>
          <w:b/>
          <w:sz w:val="28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от   16.01.2013г.. № 5</w:t>
      </w:r>
    </w:p>
    <w:p>
      <w:pPr>
        <w:pStyle w:val="2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п. Марьевка    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tbl>
      <w:tblPr>
        <w:tblW w:w="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327" w:hRule="atLeast"/>
        </w:trPr>
        <w:tc>
          <w:tcPr>
            <w:tcW w:w="4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административного  регламента администрации Морозовского сельского поселения Эртильского муниципального района Воронежской области по предоставлению муниципальной услуги «Предоставление сведений из реестра муниципального имущ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 xml:space="preserve">В  соответствии  с  Федеральным  законом  от  27.07.2010 г.  № 210-ФЗ   «Об организации  предоставления  государственных  и  муниципальных  услуг», </w:t>
      </w:r>
      <w:r>
        <w:rPr>
          <w:color w:val="000000"/>
        </w:rPr>
        <w:t>постановлением администрации Морозовского сельского поселения Эртильского муниципального района от 16.09.2011 года №18 «О Порядке разработки и утверждения административных регламентов предоставления муниципальных услуг»</w:t>
      </w:r>
      <w:r>
        <w:rPr/>
        <w:t xml:space="preserve">, от 20.12.2012г. №45 «Об утверждении перечня муниципальных услуг, предоставляемых администрацией Морозоского сельского поселения Эртильского муниципального района», админстрация Морозовского сельского поселения Эртиль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b/>
        </w:rPr>
        <w:t>п о с т а н о в л я е т:</w:t>
      </w:r>
    </w:p>
    <w:p>
      <w:pPr>
        <w:pStyle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административный регламент администрации Морозовского сельского поселения Эртильского муниципального района Воронежской области по предоставлению муниципальной услуги «Предоставление сведений из реестра муниципального имущества» согласно приложению. </w:t>
      </w:r>
    </w:p>
    <w:p>
      <w:pPr>
        <w:pStyle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подлежит опубликованию в сборнике нормативно- правовых актов Морозовского сельского поселения «Муниципальный вестник», а так же на официальном сайте администрации Морозовского сельского поселения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кого поселения  </w:t>
        <w:tab/>
        <w:tab/>
        <w:tab/>
        <w:tab/>
        <w:tab/>
        <w:tab/>
        <w:t>С.Б.Суворова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989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ороз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 16.01.2013 г.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19.6pt;mso-wrap-distance-left:9pt;mso-wrap-distance-right:0pt;mso-wrap-distance-top:0pt;mso-wrap-distance-bottom:0pt;margin-top:0.1pt;mso-position-vertical-relative:text;margin-left:2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ро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 16.01.2013 г.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"/>
        <w:rPr/>
      </w:pPr>
      <w:r>
        <w:rPr>
          <w:sz w:val="28"/>
          <w:szCs w:val="28"/>
        </w:rPr>
        <w:t>Администрации Морозовского сельского поселения Эртильского муниципального района Воронежской области по предоставлению муниципальной услуги «Предоставление сведений из реестра муниципального имущест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8"/>
        <w:rPr/>
      </w:pPr>
      <w:r>
        <w:rPr/>
        <w:t>1.1. Предметом регулирования административного регламента администрации Морозовского сельского поселения Эртильского муниципального района  Воронежской области по предоставлению муниципальной услуги «</w:t>
      </w:r>
      <w:r>
        <w:rPr>
          <w:szCs w:val="28"/>
        </w:rPr>
        <w:t>Предоставление сведений из реестра муниципального имущества</w:t>
      </w:r>
      <w:r>
        <w:rPr/>
        <w:t>» (далее – Муниципальная услуга) является  предоставление сведений  о наличии либо отсутствии объекта (нежилого помещения, здания, строения, сооружения) в реестре муниципального имущества,  физическим и юридическим лицам, разработанного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при оказании муниципальной услуги.</w:t>
      </w:r>
    </w:p>
    <w:p>
      <w:pPr>
        <w:pStyle w:val="2"/>
        <w:ind w:firstLine="708"/>
        <w:rPr/>
      </w:pPr>
      <w:r>
        <w:rPr/>
        <w:t xml:space="preserve"> </w:t>
      </w:r>
      <w:r>
        <w:rPr/>
        <w:t>1.2. Право на получение муниципальной услуги имеют физические и юридические лица либо их уполномоченные представители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 предоставляется: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при  личном обращении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.ч. в сети интернет), публикаций в средствах массовой информации, издания информационных материалов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 администрации Морозовского сельского поселения Эртильского муниципального района Воронежской области, почтовый адрес, режим работы, контактные телефоны: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я администрации Морозовского сельского поселения Эртильского муниципального района Воронежской области: п. Марьевка, ул. Советская, 21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по вопросам получения информации об объектах недвижимого имущества, находящихся в муниципальной собственности и предназначенных для сдачи в аренду осуществляется по адресу: п. Марьевка, ул. Советская, 21,  с понедельника по пятницу, с 8:00 до 17:00,перерыв с 12:00до 13:00.  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rozo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rt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rn</w:t>
      </w:r>
      <w:r>
        <w:rPr>
          <w:rFonts w:cs="Times New Roman" w:ascii="Times New Roman" w:hAnsi="Times New Roman"/>
          <w:sz w:val="28"/>
          <w:szCs w:val="28"/>
        </w:rPr>
        <w:t xml:space="preserve"> контактный телефон: 4-12-25,  4-12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тивным регламентом можно ознакомиться на официальном сайте администрации Морозовского сельского поселения Эртиль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2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сведений из реестра муниципального имущества (далее  - заявление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и предоставление сведений или отказ в предоставлении сведений.  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2.2.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2.1. Прием и регистрация заявления о предоставлении сведений из реестра муниципального имущества (далее  - заявление)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предоставление в уполномоченный орган заявления лично или представителем, либо направление заявления посредством почтовой или электронной связ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Специалист администрации Морозовского сельского поселения, ответственный за прием и регистрацию, в течение одного рабочего дня регистрирует заявление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Рассмотрение заявления и предоставление сведений или отказ в предоставлении сведений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административной процедуры является получение заявления специалистом, ответственным за предоставления сведений из реестра муниципального имущества (далее – специалист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Специалист администрации рассматривает заявление на предмет правильности оформления и наличия оснований для отказа в предоставлении муниципальной услуги, указанных в п.2.8 настоящего Административного регламен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администрации подготавливает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администрации подготавливает письменный ответ о наличии или отсутствии объекта в реестре муниципального имуществ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ответ либо уведомление об отказе в течение 1 рабочего дня со дня подписания руководителем управления направляется заявителю почтовым отправлением или передается в электронном виде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при письменном обращении заявителя не должен превышать 30 дней с момента регистрации поступившего заявле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– направление заявителю письменной информации либо уведомление об отказе в ее предоставлении.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муниципальной услуги по предоставлению ,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 г. № 19, ст.206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ком управления и распоряжения имуществом, находящимся в собственности Морозовского сельского поселения Эртильского муниципального района, утвержденым решением Совета народных депутатов Морозовского сельского поселения Эртильского муниципального района Воронежской области от 22.06.2006 г. № 3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ложением о ведении реестра муниципального имущества в Морозовском сельском поселении Эртильского муниципального района Воронежской области, утвержденым решением Совета народных депутатов Морозовского сельского поселения Эртильского муниципального района Воронежской области от 22.06.2006 г. № 3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ми правовыми актами Российской Федерации и Воронежской области, регламентирующими правоотношения в сфере предоставления государственной услуги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черпывающий перечень 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заявление;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>- копии документов, удостоверяющих личность;</w:t>
      </w:r>
    </w:p>
    <w:p>
      <w:pPr>
        <w:pStyle w:val="Normal"/>
        <w:rPr/>
      </w:pPr>
      <w:r>
        <w:rPr>
          <w:sz w:val="28"/>
          <w:szCs w:val="28"/>
        </w:rPr>
        <w:tab/>
        <w:t>- документы, подтверждающие полномочия заявителя, предусмотренные законодательством Российской Федерации, при получении сведений, содержащих персональные данные о третьих лицах;</w:t>
      </w:r>
    </w:p>
    <w:p>
      <w:pPr>
        <w:pStyle w:val="Normal"/>
        <w:rPr/>
      </w:pPr>
      <w:r>
        <w:rPr>
          <w:sz w:val="28"/>
          <w:szCs w:val="28"/>
        </w:rPr>
        <w:tab/>
        <w:t>- документы, подтверждающие полномочия лица на осуществлении действий от имени заявителя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Информация по процедурам исполнения запросов предоставляется:</w:t>
      </w:r>
    </w:p>
    <w:p>
      <w:pPr>
        <w:pStyle w:val="TextBody"/>
        <w:widowControl/>
        <w:numPr>
          <w:ilvl w:val="1"/>
          <w:numId w:val="9"/>
        </w:numPr>
        <w:tabs>
          <w:tab w:val="clear" w:pos="176"/>
          <w:tab w:val="clear" w:pos="7938"/>
          <w:tab w:val="left" w:pos="1120" w:leader="none"/>
        </w:tabs>
        <w:autoSpaceDE w:val="true"/>
        <w:spacing w:lineRule="auto" w:line="240" w:before="0" w:after="0"/>
        <w:ind w:left="11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обращениям;</w:t>
      </w:r>
    </w:p>
    <w:p>
      <w:pPr>
        <w:pStyle w:val="TextBody"/>
        <w:widowControl/>
        <w:numPr>
          <w:ilvl w:val="1"/>
          <w:numId w:val="9"/>
        </w:numPr>
        <w:tabs>
          <w:tab w:val="clear" w:pos="176"/>
          <w:tab w:val="clear" w:pos="7938"/>
          <w:tab w:val="left" w:pos="1120" w:leader="none"/>
        </w:tabs>
        <w:autoSpaceDE w:val="true"/>
        <w:spacing w:lineRule="auto" w:line="240" w:before="0" w:after="0"/>
        <w:ind w:left="11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TextBody"/>
        <w:widowControl/>
        <w:numPr>
          <w:ilvl w:val="1"/>
          <w:numId w:val="9"/>
        </w:numPr>
        <w:tabs>
          <w:tab w:val="clear" w:pos="176"/>
          <w:tab w:val="clear" w:pos="7938"/>
          <w:tab w:val="left" w:pos="1120" w:leader="none"/>
        </w:tabs>
        <w:autoSpaceDE w:val="true"/>
        <w:spacing w:lineRule="auto" w:line="240" w:before="0" w:after="0"/>
        <w:ind w:left="11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TextBody"/>
        <w:widowControl/>
        <w:numPr>
          <w:ilvl w:val="1"/>
          <w:numId w:val="9"/>
        </w:numPr>
        <w:tabs>
          <w:tab w:val="clear" w:pos="176"/>
          <w:tab w:val="clear" w:pos="7938"/>
          <w:tab w:val="left" w:pos="1120" w:leader="none"/>
        </w:tabs>
        <w:autoSpaceDE w:val="true"/>
        <w:spacing w:lineRule="auto" w:line="240" w:before="0" w:after="0"/>
        <w:ind w:left="11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граждан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олучения сведений, содержащих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rPr/>
      </w:pPr>
      <w:r>
        <w:rPr>
          <w:sz w:val="28"/>
          <w:szCs w:val="28"/>
        </w:rPr>
        <w:t>-  непредставление или представление не в полном объеме документов в соответствии с подразделом 2.4. настоящего административно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ча заявления лицом, не уполномоченным совершать подобного рода действия.</w:t>
      </w:r>
    </w:p>
    <w:p>
      <w:pPr>
        <w:pStyle w:val="Normal"/>
        <w:rPr/>
      </w:pPr>
      <w:r>
        <w:rPr>
          <w:sz w:val="28"/>
          <w:szCs w:val="28"/>
        </w:rPr>
        <w:tab/>
        <w:t>2.8. Исчерпывающий перечень оснований для отказа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ab/>
        <w:t>2.8.1. Не подлежат рассмотрению запросы и Интернет-обращения, не содержащие фамилии, почтового адреса или электронного адреса заявителя. Также не принимаются к рассмотрению запросы, содержащие ненормативную лексику или оскорбительные высказывания.</w:t>
      </w:r>
    </w:p>
    <w:p>
      <w:pPr>
        <w:pStyle w:val="Normal"/>
        <w:rPr/>
      </w:pPr>
      <w:r>
        <w:rPr>
          <w:sz w:val="28"/>
          <w:szCs w:val="28"/>
        </w:rPr>
        <w:tab/>
        <w:t>2.8.2. Основанием для отказа юридическому или физическому лицу в предоставлении муниципальной услуги является запрос о документах, не подлежащих опубликованию и содержащих сведения, составляющие государственную и иную охраняемую законом тайну, или сведения конфиденциального характера. Также нельзя давать информацию, которая затрагивает непосредственно права, свободы и интересы конкретного поименованного в</w:t>
      </w:r>
      <w:r>
        <w:rPr/>
        <w:t xml:space="preserve"> </w:t>
      </w:r>
      <w:r>
        <w:rPr>
          <w:sz w:val="28"/>
          <w:szCs w:val="28"/>
        </w:rPr>
        <w:t>тексте третье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запроса о муниципальной услуге и при получении результата предоставления муниципальной услуги –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Срок регистрации заявления о предоставлении муниципальной услуги: при личном обращении заявителя – 15 минут, при получении заявления посредством почтового отправления, электронной почты - в течение 2 рабочих дней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Требования к местам пред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1. На информационных стендах размещается следующая информац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20" w:leader="none"/>
        </w:tabs>
        <w:autoSpaceDE w:val="true"/>
        <w:ind w:left="1120" w:hanging="420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20" w:leader="none"/>
        </w:tabs>
        <w:autoSpaceDE w:val="true"/>
        <w:ind w:left="1120" w:hanging="420"/>
        <w:jc w:val="both"/>
        <w:rPr/>
      </w:pPr>
      <w:r>
        <w:rPr>
          <w:sz w:val="28"/>
          <w:szCs w:val="28"/>
        </w:rPr>
        <w:t>форма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 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20" w:leader="none"/>
        </w:tabs>
        <w:autoSpaceDE w:val="true"/>
        <w:ind w:left="1120" w:hanging="4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20" w:leader="none"/>
        </w:tabs>
        <w:autoSpaceDE w:val="true"/>
        <w:ind w:left="1120" w:hanging="42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специалистов и режим приема им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.2. Здание (помещения), в котором находится администрация сельского поселения, расположено с учетом пешеходной доступности (не более 10 минут пешком) от остановок общественного транспорта. На территории, прилегающей к месторасположению  администрации, оборудованы места для парковки автотранспортных средств. Доступ потребителей результатов оказания муниципальной услуги к парковочным местам является бесплат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3. Вход в здание, в котором располагается администрация сельского поселения, оборудован информационной табличкой (вывеской), содержащей следующую информацию об органе, осуществляющем оказание муниципальной услуг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2.12.4. Для удобства посетителей помещения для непосредственного взаимодействия специалистов и потребителей муниципальной услуги расположены на 1  этаже здания. У входа в  помещение размещается табличка с наименованием помещения  и фамилией специалиста, оказыва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5. Помещения (отделы информации) оборудованы информационными стендами, содержащим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20" w:leader="none"/>
        </w:tabs>
        <w:autoSpaceDE w:val="true"/>
        <w:ind w:left="1120" w:hanging="420"/>
        <w:jc w:val="both"/>
        <w:rPr>
          <w:sz w:val="28"/>
          <w:szCs w:val="28"/>
        </w:rPr>
      </w:pPr>
      <w:r>
        <w:rPr>
          <w:sz w:val="28"/>
          <w:szCs w:val="28"/>
        </w:rPr>
        <w:t>ответы на наиболее часто задаваемые посетителями вопрос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20" w:leader="none"/>
        </w:tabs>
        <w:autoSpaceDE w:val="true"/>
        <w:ind w:left="1120" w:hanging="420"/>
        <w:jc w:val="both"/>
        <w:rPr/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20" w:leader="none"/>
        </w:tabs>
        <w:autoSpaceDE w:val="true"/>
        <w:ind w:left="1120" w:hanging="4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оответствующего подразде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20" w:leader="none"/>
        </w:tabs>
        <w:autoSpaceDE w:val="true"/>
        <w:ind w:left="1120" w:hanging="420"/>
        <w:jc w:val="both"/>
        <w:rPr/>
      </w:pPr>
      <w:r>
        <w:rPr>
          <w:sz w:val="28"/>
          <w:szCs w:val="28"/>
        </w:rPr>
        <w:t>телефонные номера и адрес электронной почты учреждения, оказывающего муниципальную услугу.</w:t>
      </w:r>
    </w:p>
    <w:p>
      <w:pPr>
        <w:pStyle w:val="TextBody"/>
        <w:tabs>
          <w:tab w:val="left" w:pos="176" w:leader="none"/>
          <w:tab w:val="left" w:pos="567" w:leader="none"/>
          <w:tab w:val="left" w:pos="7938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Должностное лицо, предоставляющее муниципальную услугу, предлагает обратившемуся лицу воспользоваться стулом, находящимся рядом с рабочим местом данного должностного лица. Рабочие места должностных лиц, представляющих муниципальную услугу, оборудованы  компьютером  и оргтехникой, позволяющими своевременно и в полном объеме получать справочную информацию по наличию объектов недвижимого имущества, находящихся в муниципальной собственности и предназначенных для сдачи в аренду. Специалист администрации  обеспечивается  бумагой  и канцелярскими товарами в количестве, достаточном для предоставлени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2.14.7 Показатели доступности и качества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rPr/>
      </w:pPr>
      <w:r>
        <w:rPr>
          <w:sz w:val="28"/>
          <w:szCs w:val="28"/>
        </w:rPr>
        <w:tab/>
        <w:t>- транспортная доступность к местам предоставления муниципальной услуги;</w:t>
      </w:r>
    </w:p>
    <w:p>
      <w:pPr>
        <w:pStyle w:val="Normal"/>
        <w:rPr/>
      </w:pPr>
      <w:r>
        <w:rPr>
          <w:sz w:val="28"/>
          <w:szCs w:val="28"/>
        </w:rPr>
        <w:tab/>
        <w:t>- возможность получения информации по электронной почте или через Интернет-сайт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rPr/>
      </w:pPr>
      <w:r>
        <w:rPr>
          <w:sz w:val="28"/>
          <w:szCs w:val="28"/>
        </w:rPr>
        <w:tab/>
        <w:t>- соблюдение должностными лицами сроков предоставления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, требования к порядку их выполнения. Особенности выполнения административных процедур в электронном ви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788" w:leader="none"/>
        </w:tabs>
        <w:autoSpaceDE w:val="true"/>
        <w:jc w:val="both"/>
        <w:rPr/>
      </w:pPr>
      <w:r>
        <w:rPr>
          <w:sz w:val="28"/>
          <w:szCs w:val="28"/>
        </w:rPr>
        <w:tab/>
        <w:t>3.1.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62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сведений из реестра муниципального имущества (далее  - заявление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и предоставление сведений или отказ в предоставлении сведений.  </w:t>
      </w:r>
    </w:p>
    <w:p>
      <w:pPr>
        <w:pStyle w:val="Normal"/>
        <w:widowControl/>
        <w:tabs>
          <w:tab w:val="clear" w:pos="708"/>
          <w:tab w:val="left" w:pos="720" w:leader="none"/>
          <w:tab w:val="left" w:pos="1788" w:leader="none"/>
        </w:tabs>
        <w:autoSpaceDE w:val="true"/>
        <w:jc w:val="both"/>
        <w:rPr/>
      </w:pPr>
      <w:r>
        <w:rPr>
          <w:sz w:val="28"/>
          <w:szCs w:val="28"/>
        </w:rPr>
        <w:tab/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сведений из реестра муниципального имущества (далее  - заявление)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предоставление в уполномоченный орган заявления лично или представителем, либо направление заявления посредством почтовой или электронной связ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Специалист администрации, ответственный за прием и регистрацию, в течение одного рабочего дня регистрирует заявление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</w:tabs>
        <w:autoSpaceDE w:val="true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>3.3.3. Рассмотрение заявления и предоставление сведений или отказ в предоставлении сведений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административной процедуры является получение заявления специалистом, ответственным за предоставления сведений из реестра муниципального имущества (далее – специалист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Специалист администрации рассматривает заявление на предмет правильности оформления и наличия оснований для отказа в предоставлении муниципальной услуги, указанных в п.2.8 настоящего Административного регламен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управления подготавливает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подготавливает письменный ответ о наличии или отсутствии объекта в реестре муниципального имуществ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Подписанный ответ либо уведомление об отказе в течение 1 рабочего дня со дня подписания главой сельского поселения направляется заявителю почтовым отправлением или передается в электронном виде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при письменном обращении заявителя не должен превышать 30 дней с момента регистрации поступившего заявле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– направление заявителю письменной информации либо уведомление об отказе в ее предоставлении.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 исполнением административного регламента</w:t>
      </w:r>
    </w:p>
    <w:p>
      <w:pPr>
        <w:pStyle w:val="Normal"/>
        <w:widowControl/>
        <w:autoSpaceDE w:val="tru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 осуществляет глава администрации Морозовского сельского поселения Эртильского муниципального района  Воронежской обла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4.2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Регламенте, за ненадлежащее исполнение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и ответственных специалистов закрепляется в их должностных инструкциях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Досудебное (внесудебное) обжаловани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ь услуги имеет право обратиться с жалобой на осуще</w:t>
        <w:softHyphen/>
        <w:t>ствленные (принятые) в ходе предоставления муниципальной услуги действия (бездействия) или решения, а также с заявлением о прекра</w:t>
        <w:softHyphen/>
        <w:t>щении рассмотрения жалобы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вышестоящих должностных лицах, которым может быть адресована жалоба заявителя в досудебном порядке: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а администрации Морозовского сельского поселения Эртильского муниципального района Воронежской области 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  В части досудебного обжалования – жалоба, оформленная заявителем в произвольной форме, должна содерж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в который подается жалоб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заинтересованного лиц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юридического лица и адрес его места нахождения (в случае обращения организаци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действия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бжалуемого действия (бездействия) и просьба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тоятельства, на которых заявитель основывает свою просьбу, и информацию, подтверждающую эти обстоя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рилагаемых к жалобе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заявителя и дата подачи жалоб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1. В жалобе могут быть указаны номера телефонов, факсов, адреса электронной почты заявителя, иные сведения, имеющие, по мнению заявителя, значение для рассмотрения жалоб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2. 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2.3. Поступившая жалоба подлежит регистрации и рассмотрению в соответствии с действующим законодательством Российской Федерации, Воронежской области, а также внутренних правовых актов администрации Морозовского сельского поселения Эртильского муниципального района Воронежской области.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4. Запрещается направлять жалобу на рассмотрение в государст</w:t>
        <w:softHyphen/>
        <w:t>венный орган или должностному лицу, решение или действие (бездействие) кото</w:t>
        <w:softHyphen/>
        <w:t>рых обжалуетс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5. В случае если в соответствии с указанным выше запретом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widowControl/>
        <w:numPr>
          <w:ilvl w:val="2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щий жалоб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– с участием заявителя муниципальной услуги, направившего жало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дает письменный ответ по существу поставленных в жалобе вопрос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3.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3.1. В случае если в жалобе не указаны фамилия заявителя услуги, направившего жалобу, и почтовый адрес, ответ на жалобу не дается. Если в жало</w:t>
        <w:softHyphen/>
        <w:t>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</w:t>
        <w:softHyphen/>
        <w:t>ответствии с его компетенцие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3.2. 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3.3. 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3.4. 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4.Поступившая письменная жалоба рассматривается в течение 30 дней со дня ее регистра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4.1. В исключительных случаях срок рассмотрения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4.2. </w:t>
      </w:r>
      <w:r>
        <w:rPr>
          <w:bCs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едоставление сведений из реестра муниципального имуще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2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 </w:t>
        <w:tab/>
        <w:tab/>
        <w:tab/>
        <w:tab/>
        <w:t xml:space="preserve">Морозовского сельского поселения Эртильского муниципального района  Воронежской области </w:t>
      </w:r>
    </w:p>
    <w:p>
      <w:pPr>
        <w:pStyle w:val="Normal"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49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</w:t>
      </w:r>
    </w:p>
    <w:p>
      <w:pPr>
        <w:pStyle w:val="Normal"/>
        <w:ind w:left="4920" w:hanging="0"/>
        <w:jc w:val="center"/>
        <w:rPr/>
      </w:pPr>
      <w:r>
        <w:rPr>
          <w:sz w:val="16"/>
          <w:szCs w:val="16"/>
        </w:rPr>
        <w:t>(фамилия, имя, отчество  гражданина/ полное наименование юридического лица)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ind w:left="49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</w:t>
      </w:r>
    </w:p>
    <w:p>
      <w:pPr>
        <w:pStyle w:val="Normal"/>
        <w:ind w:left="4920" w:hanging="0"/>
        <w:jc w:val="center"/>
        <w:rPr/>
      </w:pPr>
      <w:r>
        <w:rPr>
          <w:sz w:val="16"/>
          <w:szCs w:val="16"/>
        </w:rPr>
        <w:t>(паспортные данные, почтовый адрес,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телефон/ юридический адрес)</w:t>
      </w:r>
    </w:p>
    <w:p>
      <w:pPr>
        <w:pStyle w:val="Normal"/>
        <w:ind w:left="4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предоставить  сведения о наличии, отсутствии в реестре муниципального имущества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назначение, статус объекта (нежилое помещение/сооружение/ нежилое здание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.___ №___ площадь/ протяженность_____,  расположенного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Борисоглебск, ул.___________ дом №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цель предоставления  све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и документов, подтверждающих право пользования и полномочий 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веренность (копия)  № _______ от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ые документы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к административному регламенту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предоставления муниципальной услуги «Предоставление сведений из реестра муниципального имущества» </w:t>
      </w:r>
    </w:p>
    <w:p>
      <w:pPr>
        <w:pStyle w:val="Normal"/>
        <w:tabs>
          <w:tab w:val="clear" w:pos="708"/>
          <w:tab w:val="left" w:pos="684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0</wp:posOffset>
                </wp:positionH>
                <wp:positionV relativeFrom="paragraph">
                  <wp:posOffset>869315</wp:posOffset>
                </wp:positionV>
                <wp:extent cx="635" cy="25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5pt;margin-top:6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0</wp:posOffset>
                </wp:positionH>
                <wp:positionV relativeFrom="paragraph">
                  <wp:posOffset>1657985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13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0</wp:posOffset>
                </wp:positionH>
                <wp:positionV relativeFrom="paragraph">
                  <wp:posOffset>2458085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19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0</wp:posOffset>
                </wp:positionH>
                <wp:positionV relativeFrom="paragraph">
                  <wp:posOffset>3258185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25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250</wp:posOffset>
                </wp:positionH>
                <wp:positionV relativeFrom="paragraph">
                  <wp:posOffset>4096385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3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885</wp:posOffset>
                </wp:positionH>
                <wp:positionV relativeFrom="paragraph">
                  <wp:posOffset>4906010</wp:posOffset>
                </wp:positionV>
                <wp:extent cx="63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38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1225</wp:posOffset>
                </wp:positionH>
                <wp:positionV relativeFrom="paragraph">
                  <wp:posOffset>5706110</wp:posOffset>
                </wp:positionV>
                <wp:extent cx="63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4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4525</wp:posOffset>
                </wp:positionH>
                <wp:positionV relativeFrom="paragraph">
                  <wp:posOffset>5706110</wp:posOffset>
                </wp:positionV>
                <wp:extent cx="635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4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326390</wp:posOffset>
                </wp:positionV>
                <wp:extent cx="5467350" cy="552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ча заявления и необходимого комплекта документов о предоставлении сведений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43.5pt;mso-wrap-distance-left:9.05pt;mso-wrap-distance-right:9.05pt;mso-wrap-distance-top:0pt;mso-wrap-distance-bottom:0pt;margin-top:25.7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ача заявления и необходимого комплекта документов о предоставлении сведений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115060</wp:posOffset>
                </wp:positionV>
                <wp:extent cx="5467350" cy="552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страция заявления в отделе организационной работы и муниципальной служб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43.5pt;mso-wrap-distance-left:9.05pt;mso-wrap-distance-right:9.05pt;mso-wrap-distance-top:0pt;mso-wrap-distance-bottom:0pt;margin-top:87.8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гистрация заявления в отделе организационной работы и муниципальной служб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915160</wp:posOffset>
                </wp:positionV>
                <wp:extent cx="5467350" cy="552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заявления  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43.5pt;mso-wrap-distance-left:9.05pt;mso-wrap-distance-right:9.05pt;mso-wrap-distance-top:0pt;mso-wrap-distance-bottom:0pt;margin-top:150.8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дача заявления  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2715260</wp:posOffset>
                </wp:positionV>
                <wp:extent cx="5467350" cy="552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заявления специалисту, осуществляющего ведение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43.5pt;mso-wrap-distance-left:9.05pt;mso-wrap-distance-right:9.05pt;mso-wrap-distance-top:0pt;mso-wrap-distance-bottom:0pt;margin-top:213.8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ча заявления специалисту, осуществляющего ведение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3553460</wp:posOffset>
                </wp:positionV>
                <wp:extent cx="5467350" cy="552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заявления должностному лицу, ответственному за подготовку сведений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43.5pt;mso-wrap-distance-left:9.05pt;mso-wrap-distance-right:9.05pt;mso-wrap-distance-top:0pt;mso-wrap-distance-bottom:0pt;margin-top:279.8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ча заявления должностному лицу, ответственному за подготовку сведений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4363085</wp:posOffset>
                </wp:positionV>
                <wp:extent cx="5467350" cy="552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сведений из реестра, отказа в предоставлении сведений из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43.5pt;mso-wrap-distance-left:9.05pt;mso-wrap-distance-right:9.05pt;mso-wrap-distance-top:0pt;mso-wrap-distance-bottom:0pt;margin-top:343.5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сведений из реестра, отказа в предоставлении сведений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5163185</wp:posOffset>
                </wp:positionV>
                <wp:extent cx="5467350" cy="552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ие и подписание проекта сведений из реестра, отказа в предоставлении сведений из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43.5pt;mso-wrap-distance-left:9.05pt;mso-wrap-distance-right:9.05pt;mso-wrap-distance-top:0pt;mso-wrap-distance-bottom:0pt;margin-top:406.5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ие и подписание проекта сведений из реестра, отказа в предоставлении сведений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0</wp:posOffset>
                </wp:positionH>
                <wp:positionV relativeFrom="paragraph">
                  <wp:posOffset>5991860</wp:posOffset>
                </wp:positionV>
                <wp:extent cx="2028825" cy="5524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выдаче сведений из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3.5pt;mso-wrap-distance-left:9.05pt;mso-wrap-distance-right:9.05pt;mso-wrap-distance-top:0pt;mso-wrap-distance-bottom:0pt;margin-top:471.8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выдаче сведений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5991860</wp:posOffset>
                </wp:positionV>
                <wp:extent cx="2028825" cy="552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из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3.5pt;mso-wrap-distance-left:9.05pt;mso-wrap-distance-right:9.05pt;mso-wrap-distance-top:0pt;mso-wrap-distance-bottom:0pt;margin-top:471.8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дения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управлен             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1.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760"/>
        </w:tabs>
        <w:ind w:left="147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0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0:00Z</dcterms:created>
  <dc:creator>Admin</dc:creator>
  <dc:description/>
  <cp:keywords/>
  <dc:language>en-US</dc:language>
  <cp:lastModifiedBy>adm</cp:lastModifiedBy>
  <cp:lastPrinted>2012-02-17T10:12:00Z</cp:lastPrinted>
  <dcterms:modified xsi:type="dcterms:W3CDTF">2013-01-21T11:54:00Z</dcterms:modified>
  <cp:revision>16</cp:revision>
  <dc:subject/>
  <dc:title/>
</cp:coreProperties>
</file>