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общение практики осуществления муниципального контроля в соответствующих сферах деятельности за 2021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Морозовского сельского поселения Эртильского муниципального района полномочия по осуществлению муниципального контроля возложены на администрацию Морозовского 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орозовского сельского поселения осуществлялись следующие виды муниципального контро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в области торгов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жилищный контроль.</w:t>
      </w:r>
    </w:p>
    <w:p>
      <w:pPr>
        <w:pStyle w:val="Normal"/>
        <w:shd w:fill="FFFFFF" w:val="clear"/>
        <w:spacing w:lineRule="auto" w:line="360" w:before="0" w:after="0"/>
        <w:ind w:left="78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 Морозовского сельского поселения осуществлялось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г. № 196-ФЗ «О безопасности дорожного движения», Федеральным законом от 06.10.2003 г. № 131-ФЗ «Об общих принципах организации местного самоуправления в Российской 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ей муниципального контроля за сохранностью автомобильных дорог местного значения в границах населенных пунктов Морозовского сельского поселения являлось обеспечение соблюдения организациями,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обязательных требований в области дорож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троль за сохранностью автомобильных дорог местного значения в границах населенных пунктов Морозовского сельского поселения осуществлялся за соблюд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, технических норм и других нормативных документов при проведении работ по реконструкции, капитальному ремонту, ремонту автомобильных доро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технических регламентов, правил, стандартов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, а также правил перевозки опасных груз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роприят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хранностью автомобильных дорог местного значения в границах населенных пунктов Морозовского сельского поселения в отношении юридических лиц и индивидуальных предпринимателей на 2021 год запланированы не были, внеплановые проверки не осуществлялись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муниципального контроля в области торг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территории Морозов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розо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муниципального контроля в области торговой деятельности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торгов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в области торговой деятельности являлось соблюдение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 на территории  Морозовского сельского поселения требований, установленных муниципальными правовыми актами, а также организация и проведение мероприятий по профилактике нарушений указанных треб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в области торговой деятельности в отношении юридических лиц и индивидуальных предпринимателей на 2021 год запланированы не были, внеплановые проверки не осуществля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 Морозовского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Земельным Кодексом Российской Федерации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орозовского 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го земельного контроля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области земельных отно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земельному контролю в отношении юридических лиц и индивидуальных предпринимателей на 2021 год запланированы не были, внеплановые проверки не осуществлял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муниципального контроля за соблюдением Правил 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 Морозовского  сельского поселения  осуществлялось в соответствии с  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экономического развития РФ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Воронежской области от 31.12.2003 № 74-ОЗ «Об административных правонарушениях на территории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Морозовского сельского посел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 Совета народных депутатов от 05.06.2012 г. № 117 «Об утверждении Правил благоустройства на территории Морозовского сельского поселения Эртильского муниципального района Воронеж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являлось предупреждение, выявление и пресечение нарушений обязательных требований и требований, установленных муниципальными нормативными правовыми актами, в контролируем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лось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блюдение 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 благоустройства территории  Мороз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Морозо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05.06.2012г. № 11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блюдением Правил благоустройства в отношении юридических лиц и индивидуальных предпринимателей на 2021 год запланированы не были, внеплановые проверки не осуществля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07750" TargetMode="External"/><Relationship Id="rId3" Type="http://schemas.openxmlformats.org/officeDocument/2006/relationships/hyperlink" Target="http://morozovka.rossoshmr.ru/index.php/normativno-pravovye-akty/normativno-pravovye-akty/621-normativno-pravovye-akty-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5:00Z</dcterms:created>
  <dc:creator>qq</dc:creator>
  <dc:description/>
  <cp:keywords/>
  <dc:language>en-US</dc:language>
  <cp:lastModifiedBy>adm</cp:lastModifiedBy>
  <cp:lastPrinted>2022-02-21T09:53:00Z</cp:lastPrinted>
  <dcterms:modified xsi:type="dcterms:W3CDTF">2022-02-25T11:27:00Z</dcterms:modified>
  <cp:revision>4</cp:revision>
  <dc:subject/>
  <dc:title>Обобщение практики осуществления муниципального контроля в соответствующих сферах деятельности за 2019 год</dc:title>
</cp:coreProperties>
</file>